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Franklin Gothic Medium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85725</wp:posOffset>
            </wp:positionV>
            <wp:extent cx="69532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sz w:val="20"/>
        </w:rPr>
        <w:t>Usnesení</w:t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sz w:val="20"/>
        </w:rPr>
        <w:t>z 8. zasedání Zastupitelstva obce Petrov nad Desnou</w:t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konaného dne 30.8.2023</w:t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Medium" w:hAnsi="Franklin Gothic Medium" w:cs="Franklin Gothic Medium"/>
          <w:i/>
          <w:i/>
          <w:sz w:val="20"/>
        </w:rPr>
      </w:pPr>
      <w:r>
        <w:rPr>
          <w:rFonts w:cs="Franklin Gothic Medium" w:ascii="Franklin Gothic Medium" w:hAnsi="Franklin Gothic Medium"/>
          <w:i/>
          <w:sz w:val="20"/>
        </w:rPr>
        <w:t>(upraveno dle zákona o ochraně osobních údajů)</w:t>
      </w:r>
    </w:p>
    <w:p>
      <w:pPr>
        <w:pStyle w:val="Normal"/>
        <w:pBdr>
          <w:bottom w:val="single" w:sz="12" w:space="1" w:color="000000"/>
        </w:pBdr>
        <w:jc w:val="center"/>
        <w:rPr>
          <w:rFonts w:ascii="Franklin Gothic Medium" w:hAnsi="Franklin Gothic Medium" w:cs="Franklin Gothic Medium"/>
          <w:i/>
          <w:i/>
          <w:sz w:val="20"/>
        </w:rPr>
      </w:pPr>
      <w:r>
        <w:rPr>
          <w:rFonts w:cs="Franklin Gothic Medium" w:ascii="Franklin Gothic Medium" w:hAnsi="Franklin Gothic Medium"/>
          <w:i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i/>
          <w:i/>
          <w:sz w:val="20"/>
        </w:rPr>
      </w:pPr>
      <w:r>
        <w:rPr>
          <w:rFonts w:cs="Franklin Gothic Medium" w:ascii="Franklin Gothic Medium" w:hAnsi="Franklin Gothic Medium"/>
          <w:i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Čj. OUPND 1045/2023</w:t>
        <w:tab/>
        <w:tab/>
        <w:tab/>
        <w:tab/>
        <w:tab/>
        <w:t xml:space="preserve">                      Petrov nad Desnou dne: 5.9.2023</w:t>
      </w:r>
    </w:p>
    <w:p>
      <w:pPr>
        <w:pStyle w:val="Normal"/>
        <w:jc w:val="both"/>
        <w:rPr/>
      </w:pPr>
      <w:r>
        <w:rPr>
          <w:rFonts w:eastAsia="Franklin Gothic Medium" w:cs="Franklin Gothic Medium" w:ascii="Franklin Gothic Medium" w:hAnsi="Franklin Gothic Medium"/>
          <w:sz w:val="20"/>
        </w:rPr>
        <w:t xml:space="preserve">     </w:t>
      </w:r>
      <w:r>
        <w:rPr>
          <w:rFonts w:cs="Franklin Gothic Medium" w:ascii="Franklin Gothic Medium" w:hAnsi="Franklin Gothic Medium"/>
          <w:sz w:val="20"/>
        </w:rPr>
        <w:t>OUPNDs 993/2023</w:t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Zastupitelstvo obce Petrov nad Desnou na svém 8. zasedání po projednání všech bodů programu:</w:t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  <w:u w:val="single"/>
        </w:rPr>
        <w:t>8/1 Schvaluje: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Po navržených změnách program 8. Zasedání zastupitelstva obce Petrov nad Des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</w:rPr>
        <w:t>Záměr bezúplatného převodu pozemku parc. č.1451/7, ostatní plocha o výměře 73 m2, v k. ú. Petrov nad Desno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</w:rPr>
        <w:t>Uzavření, obsah a znění Smlouvy o smlouvě budoucí o zřízení věcného břemene-služebnosti č. 28/23-52210/BP mezi Ředitelstvím silnic a dálnic ČR, státní příspěvkovou organizací, se sídlem: Na Pankráci 546/56, 140 00 Praha 4 – Nusle, IČ: 65993390, zastoupenou Ing. Martinem Smolkou, ředitelem Správy Olomouc na základě pověření ze dne 11.3.2011, jako „budoucí strana Povinná“ a Obcí Petrov nad Desnou se sídlem čp. 156, 788 16 Petrov nad Desnou, zastoupenou Bc. Radoslavem Matouškem, starostou obce, IČ: 72054433 jako „budoucí strana Oprávněná“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Uzavření, obsah a znění Dodatku č. 3 ke Smlouvě o dílo č. 27-SOD-2022-029b pro stavbu „Smíšená stezka podél silnice I/11 mezi obcemi Rapotín a Petrov nad Desnou – II.“, mezi Obcí Petrov nad Desnou, zastoupené Bc. Radoslavem Matouškem, starostou obce, jako objednatelem a firmou M - Silnice, a.s., IČ: 42196868, Husova 1697, Bílé Předměstí, 530 03 Pardubice, zastoupené Ing. Davidem Dardou, ředitelem oblastního závodu MORAVA jako zhotovitelem; předmětem tohoto Dodatku je úprava čl. 3.1 Smlouvy o dílo a aktualizace harmonogramu provádění díla, který je nedílnou součástí tohoto dodatku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Franklin Gothic Medium" w:ascii="Franklin Gothic Medium" w:hAnsi="Franklin Gothic Medium"/>
          <w:sz w:val="20"/>
        </w:rPr>
        <w:t>Uzavření, obsah a znění SMLOUVY O ZŘÍZENÍ MÍSTA ZPĚTNÉHO ODBĚRU V RÁMCI PROJEKTU „ZELENÁ OBEC“ mezi smluvními stranami REMA Systém, a.s., IČ: 64510263, se sídlem Praha 4, Budějovická 1667/64, PSČ: 140 00, korespondenční adresa Praha 4, Antala Staška 510/38, PSČ: 140 00, jako provozovatel kolektivního systému a zřizovatel místa zpětného odběru a obcí Petrov nad Desnou se sídlem čp. 156, 788 16 Petrov nad Desnou, IČ: 72054433, zastoupenou Bc. Radoslavem Matouškem, starostou obce, jako zájemce o zřízení místa zpětného odběru odpadních elektrozařízení, přenosných baterií a akumulátorů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Podání přihlášky za řádného člena do Jeseníky – Sdružení cestovního ruchu, zájmového sdružení cestovního ruchu právnické osoby: Obec Petrov nad Desnou se sídlem čp. 156, 788 16 Petrov nad Desnou, IČ: 72054433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Nabídku na zpracování projektové žádosti o dotaci včetně povinných příloh; vypracováno pro účely dotačního titulu Národní Sportovní agentury pro rok 2023 – výzva REGIONY, od firmy Artory – Consulting, s.r.o., Šumperk, IČ: 27782921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Podání žádosti o dotaci na realizaci projektu Víceúčelové hřiště na parcele č. 239/4 v Petrově nad Desnou v dotačním titulu Národní sportovní agentury Regiony 2023 a zároveň realizaci projektu v případě získání dotace.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Dofinancování projektu Víceúčelové hřiště na parcele č. 239/4 v Petrově nad Desnou ve výši minimálně 30 % z rozpočtu projektu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before="0" w:after="160"/>
        <w:contextualSpacing/>
        <w:jc w:val="both"/>
        <w:rPr>
          <w:rFonts w:ascii="Franklin Gothic Medium" w:hAnsi="Franklin Gothic Medium" w:cs="Arial"/>
          <w:color w:val="4D5156"/>
          <w:sz w:val="20"/>
          <w:shd w:fill="FFFFFF" w:val="clear"/>
        </w:rPr>
      </w:pPr>
      <w:r>
        <w:rPr>
          <w:rFonts w:cs="Arial" w:ascii="Franklin Gothic Medium" w:hAnsi="Franklin Gothic Medium"/>
          <w:color w:val="4D5156"/>
          <w:sz w:val="20"/>
          <w:shd w:fill="FFFFFF" w:val="clear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Arial" w:ascii="Franklin Gothic Medium" w:hAnsi="Franklin Gothic Medium"/>
          <w:sz w:val="20"/>
          <w:u w:val="single"/>
          <w:shd w:fill="FFFFFF" w:val="clear"/>
        </w:rPr>
        <w:t>8/2 Neschvaluje:</w:t>
      </w:r>
    </w:p>
    <w:p>
      <w:pPr>
        <w:pStyle w:val="Normal"/>
        <w:numPr>
          <w:ilvl w:val="0"/>
          <w:numId w:val="4"/>
        </w:numPr>
        <w:spacing w:before="0" w:after="160"/>
        <w:contextualSpacing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Neschvaluje poskytnutí jednorázového příspěvku spolku Jeseníky – Sdružení cestovního ruchu na pomoc při kofinancování pravidelné údržby cyklotras YES Cyklo na pětileté období 2023 – 2027.</w:t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spacing w:before="0" w:after="160"/>
        <w:ind w:left="720" w:hanging="0"/>
        <w:contextualSpacing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bCs/>
          <w:sz w:val="20"/>
          <w:u w:val="single"/>
        </w:rPr>
      </w:pPr>
      <w:r>
        <w:rPr>
          <w:rFonts w:cs="Franklin Gothic Medium" w:ascii="Franklin Gothic Medium" w:hAnsi="Franklin Gothic Medium"/>
          <w:bCs/>
          <w:sz w:val="20"/>
          <w:u w:val="single"/>
        </w:rPr>
        <w:t>8/3 Bere na vědomí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Franklin Gothic Medium" w:ascii="Franklin Gothic Medium" w:hAnsi="Franklin Gothic Medium"/>
          <w:sz w:val="20"/>
        </w:rPr>
        <w:t>Zprávu ověřovatelů ze 7. zasedání Zastupitelstva obce Petrov nad Desnou konaného dne 19.6.2023.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0"/>
        </w:rPr>
      </w:pPr>
      <w:r>
        <w:rPr>
          <w:rFonts w:eastAsia="Calibri" w:cs="Arial" w:ascii="Franklin Gothic Medium" w:hAnsi="Franklin Gothic Medium"/>
          <w:sz w:val="20"/>
          <w:lang w:eastAsia="zh-CN"/>
        </w:rPr>
        <w:t>Informaci o hospodaření obce za období leden až červenec 2023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Rozpočtové opatření č. 7/2023, kterým dochází k navýšení rozpočtu v příjmové i výdajové části rozpočtu ve výši 260 000 Kč.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Rozpočtové opatření č. 8/2023, kterým dochází k navýšení rozpočtu v příjmové i výdajové části rozpočtu ve výši 60 000 Kč.</w:t>
      </w:r>
    </w:p>
    <w:p>
      <w:pPr>
        <w:pStyle w:val="Normal"/>
        <w:numPr>
          <w:ilvl w:val="0"/>
          <w:numId w:val="5"/>
        </w:numPr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Informaci starosty obce o změně v personálním složení Komise kulturní a sociální.</w:t>
      </w:r>
    </w:p>
    <w:p>
      <w:pPr>
        <w:pStyle w:val="Normal"/>
        <w:ind w:left="720" w:hanging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Cs/>
          <w:sz w:val="20"/>
          <w:u w:val="single"/>
        </w:rPr>
        <w:t>8/4 Pověřuje</w:t>
      </w:r>
      <w:r>
        <w:rPr>
          <w:rFonts w:cs="Franklin Gothic Medium" w:ascii="Franklin Gothic Medium" w:hAnsi="Franklin Gothic Medium"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tarostu obce podpisem Smlouvy o smlouvě budoucí o zřízení věcného břemene-služebnosti č. 28/23-52210/BP mezi Ředitelstvím silnic a dálnic ČR, státní příspěvkovou organizací, se sídlem: Na Pankráci 546/56, 140 00 Praha 4 – Nusle, IČ: 65993390, zastoupenou Ing. Martinem Smolkou, ředitelem Správy Olomouc na základě pověření ze dne 11.3.2011, jako „budoucí strana Povinná“ a Obcí Petrov nad Desnou se sídlem čp. 156, 788 16 Petrov nad Desnou, zastoupenou Bc. Radoslavem Matouškem, starostou obce, IČ: 72054433 jako „budoucí strana Oprávněná“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Starostu obce podpisem Dodatku č. 3 ke Smlouvě o dílo č. 27-SOD-2022-029b pro stavbu „Smíšená stezka podél silnice I/11 mezi obcemi Rapotín a Petrov nad Desnou – II.“, mezi Obcí Petrov nad Desnou, IČ: 72054433, Petrov nad Desnou 156, 788 16 Petrov nad Desnou, zastoupené Bc. Radoslavem Matouškem, starostou obce, jako objednatelem a firmou M - Silnice, a.s., IČ: 42196868, Husova 1697, Bílé Předměstí, 530 03 Pardubice, zastoupené Ing. Davidem Dardou, ředitelem oblastního závodu MORAVA jako zhotovitelem; předmětem tohoto Dodatku je úprava čl. 3.1 Smlouvy o dílo a aktualizace harmonogramu provádění díla, který je nedílnou součástí tohoto dodatku.   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tarostu obce podpisem SMLOUVY O ZŘÍZENÍ MÍSTA ZPĚTNÉHO ODBĚRU V RÁMCI PROJEKTU „ZELENÁ OBEC“ mezi smluvními stranami REMA Systém, a.s., IČ: 64510263, se sídlem Praha 4, Budějovická 1667/64, PSČ: 140 00, korespondenční adresa Praha 4, Antala Staška 510/38, PSČ: 140 00, jako provozovatel kolektivního systému a zřizovatel místa zpětného odběru a obcí Petrov nad Desnou se sídlem čp. 156, 788 16 Petrov nad Desnou, IČ: 72054433, zastoupenou Bc. Radoslavem Matouškem, starostou obce, jako zájemce o zřízení místa zpětného odběru odpadních elektrozařízení, přenosných baterií a akumulátorů.</w:t>
      </w:r>
    </w:p>
    <w:p>
      <w:pPr>
        <w:pStyle w:val="Normal"/>
        <w:numPr>
          <w:ilvl w:val="0"/>
          <w:numId w:val="2"/>
        </w:numPr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tarostu obce podpisem objednávky na zpracování projektové žádosti o dotaci včetně povinných příloh; vypracováno pro účely dotačního titulu Národní Sportovní agentury pro rok 2023 – výzva REGIONY, od firmy Artory – Consulting, s.r.o., Šumperk, IČ: 27782921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u w:val="single"/>
        </w:rPr>
      </w:pPr>
      <w:r>
        <w:rPr>
          <w:rFonts w:cs="Franklin Gothic Medium" w:ascii="Franklin Gothic Medium" w:hAnsi="Franklin Gothic Medium"/>
          <w:sz w:val="20"/>
          <w:u w:val="single"/>
        </w:rPr>
        <w:t>8/5. Deleguje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Franklin Gothic Medium" w:hAnsi="Franklin Gothic Medium" w:cs="Verdana"/>
          <w:color w:val="000000"/>
          <w:sz w:val="20"/>
        </w:rPr>
      </w:pPr>
      <w:r>
        <w:rPr>
          <w:rFonts w:cs="Franklin Gothic Medium" w:ascii="Franklin Gothic Medium" w:hAnsi="Franklin Gothic Medium"/>
          <w:sz w:val="20"/>
        </w:rPr>
        <w:t>Starostu obce p. Bc. Radoslava Matouška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  <w:r>
        <w:rPr>
          <w:rFonts w:cs="Franklin Gothic Medium" w:ascii="Franklin Gothic Medium" w:hAnsi="Franklin Gothic Medium"/>
          <w:bCs/>
          <w:sz w:val="20"/>
        </w:rPr>
        <w:t xml:space="preserve">k zastupování obce Petrov nad Desnou v </w:t>
      </w:r>
      <w:r>
        <w:rPr>
          <w:rFonts w:cs="Franklin Gothic Medium" w:ascii="Franklin Gothic Medium" w:hAnsi="Franklin Gothic Medium"/>
          <w:sz w:val="20"/>
        </w:rPr>
        <w:t xml:space="preserve">Jeseníky – Sdružení cestovního ruchu, zájmového sdružení cestovního ruchu. 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color w:val="000000"/>
          <w:sz w:val="20"/>
        </w:rPr>
      </w:pPr>
      <w:r>
        <w:rPr>
          <w:rFonts w:cs="Franklin Gothic Medium" w:ascii="Franklin Gothic Medium" w:hAnsi="Franklin Gothic Medium"/>
          <w:color w:val="000000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u w:val="single"/>
        </w:rPr>
      </w:pPr>
      <w:r>
        <w:rPr>
          <w:rFonts w:cs="Franklin Gothic Medium" w:ascii="Franklin Gothic Medium" w:hAnsi="Franklin Gothic Medium"/>
          <w:sz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u w:val="single"/>
        </w:rPr>
      </w:pPr>
      <w:r>
        <w:rPr>
          <w:rFonts w:cs="Franklin Gothic Medium" w:ascii="Franklin Gothic Medium" w:hAnsi="Franklin Gothic Medium"/>
          <w:sz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>Schvalující:</w:t>
      </w:r>
    </w:p>
    <w:p>
      <w:pPr>
        <w:pStyle w:val="Normal"/>
        <w:spacing w:before="0" w:after="200"/>
        <w:contextualSpacing/>
        <w:jc w:val="both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sz w:val="20"/>
        </w:rPr>
        <w:t xml:space="preserve">Bc. Radoslav Matoušek </w:t>
        <w:tab/>
        <w:tab/>
        <w:tab/>
        <w:tab/>
        <w:tab/>
        <w:tab/>
        <w:tab/>
        <w:t>Eva Dvořáková v.r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Franklin Gothic Medium" w:ascii="Franklin Gothic Medium" w:hAnsi="Franklin Gothic Medium"/>
          <w:sz w:val="20"/>
        </w:rPr>
        <w:t>starosta</w:t>
        <w:tab/>
        <w:tab/>
        <w:tab/>
        <w:tab/>
        <w:tab/>
        <w:tab/>
        <w:tab/>
        <w:tab/>
        <w:tab/>
        <w:t>místostarost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"/>
      <w:color w:val="000000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 Narrow" w:hAnsi="Arial Narrow" w:cs="Arial Narrow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Arial Narrow" w:hAnsi="Arial Narrow" w:cs="Arial Narrow"/>
      <w:b/>
      <w:bCs/>
      <w:sz w:val="20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0"/>
    </w:rPr>
  </w:style>
  <w:style w:type="character" w:styleId="Zkladntext2Char">
    <w:name w:val="Základní text 2 Char"/>
    <w:qFormat/>
    <w:rPr>
      <w:sz w:val="24"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</w:rPr>
  </w:style>
  <w:style w:type="paragraph" w:styleId="Subtitle">
    <w:name w:val="Subtitle"/>
    <w:basedOn w:val="Normal"/>
    <w:next w:val="TextBody"/>
    <w:qFormat/>
    <w:pPr/>
    <w:rPr>
      <w:i/>
      <w:sz w:val="28"/>
    </w:rPr>
  </w:style>
  <w:style w:type="paragraph" w:styleId="Zkladntext3">
    <w:name w:val="Základní text 3"/>
    <w:basedOn w:val="Normal"/>
    <w:qFormat/>
    <w:pPr>
      <w:jc w:val="both"/>
    </w:pPr>
    <w:rPr>
      <w:i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kld">
    <w:name w:val="Předkládá"/>
    <w:basedOn w:val="Normal"/>
    <w:qFormat/>
    <w:pPr>
      <w:pBdr>
        <w:top w:val="single" w:sz="12" w:space="1" w:color="000000"/>
      </w:pBdr>
      <w:jc w:val="both"/>
    </w:pPr>
    <w:rPr>
      <w:b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08:00Z</dcterms:created>
  <dc:creator>OÚ Sobotín</dc:creator>
  <dc:description/>
  <cp:keywords/>
  <dc:language>en-US</dc:language>
  <cp:lastModifiedBy>Referent</cp:lastModifiedBy>
  <cp:lastPrinted>2023-06-07T13:21:00Z</cp:lastPrinted>
  <dcterms:modified xsi:type="dcterms:W3CDTF">2023-09-05T08:09:00Z</dcterms:modified>
  <cp:revision>3</cp:revision>
  <dc:subject/>
  <dc:title>Čestné prohlášení</dc:title>
</cp:coreProperties>
</file>