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č.j. OUVL 26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object w:dxaOrig="524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37.15pt;height:44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07143484" r:id="rId2"/>
        </w:object>
      </w:r>
      <w:r>
        <w:rPr>
          <w:b/>
          <w:sz w:val="48"/>
          <w:szCs w:val="48"/>
        </w:rPr>
        <w:t>Obec Velké Losiny</w:t>
      </w:r>
    </w:p>
    <w:p>
      <w:pPr>
        <w:pStyle w:val="Normal"/>
        <w:jc w:val="center"/>
        <w:rPr/>
      </w:pPr>
      <w:r>
        <w:rPr/>
        <w:t>Rudé Armády 321, 788 15 Velké Losiny</w:t>
      </w:r>
    </w:p>
    <w:p>
      <w:pPr>
        <w:pStyle w:val="Normal"/>
        <w:jc w:val="center"/>
        <w:rPr/>
      </w:pPr>
      <w:r>
        <w:rPr/>
        <w:t>Tel.:5832484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 Á M Ě R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ZkladntextIMP"/>
        <w:jc w:val="both"/>
        <w:rPr/>
      </w:pPr>
      <w:r>
        <w:rPr>
          <w:rFonts w:cs="Times New Roman" w:ascii="Times New Roman" w:hAnsi="Times New Roman"/>
          <w:szCs w:val="24"/>
        </w:rPr>
        <w:t xml:space="preserve">Obec Velké Losiny v souladu s ustanovením § 39, odst. 1 zákona č. 128/2000 Sb. - zákon o obcích (obecní zřízení) (úplné znění sb. zákonů č. 2/2003 Sb.) tímto zveřejňuje záměr: </w:t>
      </w:r>
    </w:p>
    <w:p>
      <w:pPr>
        <w:pStyle w:val="ZkladntextIMP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ZkladntextIMP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smluvního zřízení práva stavby </w:t>
      </w:r>
      <w:r>
        <w:rPr/>
        <w:t>umístění uložení kabelového vedení z důvodu vybudování nové přípojkové skříně SS200 X98 na pozemku č. 440/2 k. ú. Velké Losiny, která mimo jiné zahrnuje uložení kabelového vedení NN na pozemku p. č. 445 v k. ú. Velké Losiny, ve vlastnictví Obce Velké Losiny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Obec Velké Losiny si vyhrazuje právo zrušit záměr bez udání důvodů.</w:t>
      </w:r>
    </w:p>
    <w:p>
      <w:pPr>
        <w:pStyle w:val="ZkladntextIMP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: snímek mapy s vyznačením předmětného pozemku</w:t>
      </w:r>
    </w:p>
    <w:p>
      <w:pPr>
        <w:pStyle w:val="ZkladntextIMP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Ing. Jana Fialová v.r.</w:t>
      </w:r>
    </w:p>
    <w:p>
      <w:pPr>
        <w:pStyle w:val="ZkladntextIM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starostka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řejněno:                                                            </w:t>
        <w:tab/>
        <w:tab/>
        <w:t>Sejmuto:</w:t>
      </w:r>
    </w:p>
    <w:p>
      <w:pPr>
        <w:pStyle w:val="Normal"/>
        <w:rPr/>
      </w:pPr>
      <w:r>
        <w:rPr/>
        <w:t>dne: 20. 11. 2024                                                                    dne: 6. 12. 202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Arial" w:cs="Arial"/>
      <w:sz w:val="24"/>
      <w:lang w:val="en-US" w:eastAsia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eastAsia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blazkova</dc:creator>
  <dc:description/>
  <cp:keywords/>
  <dc:language>en-US</dc:language>
  <cp:lastModifiedBy>Jana Rotterová</cp:lastModifiedBy>
  <cp:lastPrinted>2021-05-20T09:23:00Z</cp:lastPrinted>
  <dcterms:modified xsi:type="dcterms:W3CDTF">2024-11-20T15:32:00Z</dcterms:modified>
  <cp:revision>4</cp:revision>
  <dc:subject/>
  <dc:title>Obec Velké Losiny</dc:title>
</cp:coreProperties>
</file>