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rPr>
          <w:color w:val="000000"/>
        </w:rPr>
      </w:pPr>
      <w:r>
        <w:rPr>
          <w:color w:val="000000"/>
        </w:rPr>
        <w:t>Příloha č. 4</w:t>
      </w:r>
    </w:p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left" w:pos="708" w:leader="none"/>
        </w:tabs>
        <w:snapToGrid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FORMULÁŘ PRO PROKÁZÁNÍ SPLNĚNÍ TECHNICKÉ KVALIFIKAC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napToGrid w:val="false"/>
        <w:spacing w:lineRule="auto" w:line="240" w:before="0" w:after="0"/>
        <w:jc w:val="center"/>
        <w:rPr/>
      </w:pPr>
      <w:r>
        <w:rPr>
          <w:b/>
          <w:bCs/>
          <w:caps/>
          <w:color w:val="000000"/>
        </w:rPr>
        <w:t>seznam významných ZAKÁZEK realizovaných dodavatelem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i/>
          <w:i/>
          <w:caps/>
          <w:color w:val="000000"/>
          <w:sz w:val="24"/>
          <w:szCs w:val="18"/>
        </w:rPr>
      </w:pPr>
      <w:r>
        <w:rPr>
          <w:b/>
          <w:bCs/>
          <w:i/>
          <w:caps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lang w:eastAsia="cs-CZ"/>
        </w:rPr>
        <w:t xml:space="preserve">Tento formulář slouží k prokázání splnění technické kvalifikace podle § 79 odst. 2 písmeno b) zákona č. 134/2016 Sb., o zadávání veřejných zakázek, ve znění pozdějších předpisů (dále jen „zákon“), pro dodavatele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>Obchodní firma / IČ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lang w:eastAsia="cs-CZ"/>
        </w:rPr>
        <w:t>___________________________________________________________________</w:t>
      </w:r>
      <w:r>
        <w:rPr>
          <w:sz w:val="24"/>
          <w:szCs w:val="18"/>
          <w:lang w:eastAsia="cs-CZ"/>
        </w:rPr>
        <w:t>______________</w:t>
      </w:r>
    </w:p>
    <w:p>
      <w:pPr>
        <w:pStyle w:val="Normal"/>
        <w:snapToGrid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napToGrid w:val="false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Úroveň pro splnění kvalifikace je stanovena:</w:t>
      </w:r>
    </w:p>
    <w:p>
      <w:pPr>
        <w:pStyle w:val="Normal"/>
        <w:snapToGrid w:val="false"/>
        <w:spacing w:lineRule="auto" w:line="240" w:before="156" w:after="0"/>
        <w:jc w:val="both"/>
        <w:rPr/>
      </w:pPr>
      <w:r>
        <w:rPr/>
        <w:t>Dodavatel prokazuje technické kvalifikace v seznamu významných zakázek, kde uvede a příslušně doloží minimálně 3 zakázky prokazující splnění stejného nebo obdobného předmětu zadávacího řízení typu práce na opravě silnic, na které se podílel jako dodavatel v posledních 3 letech před zahájením zadávacího řízení, o finanční hodnotě 300 000,- Kč bez DPH za jednu zakázku.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40"/>
      </w:tblGrid>
      <w:tr>
        <w:trPr>
          <w:cantSplit w:val="true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název a sídlo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ky provedení zakázky (zahájení a dokončení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anční objem zakáz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v Kč bez DPH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zice dodavatele při poskytnutí zakázk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dodavatel/poddodavatel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ručný popis zakázk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br/>
      </w:r>
    </w:p>
    <w:tbl>
      <w:tblPr>
        <w:tblW w:w="937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40"/>
      </w:tblGrid>
      <w:tr>
        <w:trPr>
          <w:cantSplit w:val="true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název a sídlo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ky provedení zakázky (zahájení a dokončení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anční objem zakáz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v Kč bez DPH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zice dodavatele při poskytnutí zakázk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dodavatel/poddodavatel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ručný popis zakázk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tbl>
      <w:tblPr>
        <w:tblW w:w="937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340"/>
      </w:tblGrid>
      <w:tr>
        <w:trPr>
          <w:cantSplit w:val="true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údaj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Název zakázky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Místo plnění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bjednatel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název a sídlo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ky provedení zakázky (zahájení a dokončení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anční objem zakázky provedený dodavatel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v Kč bez DPH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zice dodavatele při poskytnutí zakázk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(dodavatel/poddodavatel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ručný popis zakázk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Datum: ________________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tbl>
      <w:tblPr>
        <w:tblW w:w="919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Otisk razítk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Podpis osoby oprávněné jednat za dodavatele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/>
      </w:pPr>
      <w:bookmarkStart w:id="0" w:name="_GoBack"/>
      <w:r>
        <w:rPr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  <w:bookmarkEnd w:id="0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75" w:footer="1418" w:bottom="1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9:00Z</dcterms:created>
  <dc:creator>Valued eMachines Customer</dc:creator>
  <dc:description/>
  <cp:keywords/>
  <dc:language>en-US</dc:language>
  <cp:lastModifiedBy>Dorota Jankovičová</cp:lastModifiedBy>
  <cp:lastPrinted>2012-05-16T13:55:00Z</cp:lastPrinted>
  <dcterms:modified xsi:type="dcterms:W3CDTF">2024-02-14T08:15:00Z</dcterms:modified>
  <cp:revision>6</cp:revision>
  <dc:subject/>
  <dc:title>Příloha č</dc:title>
</cp:coreProperties>
</file>