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Arial Narrow" w:hAnsi="Arial Narrow" w:cs="Times New Roman"/>
          <w:iCs/>
          <w:caps/>
          <w:sz w:val="16"/>
          <w:szCs w:val="16"/>
        </w:rPr>
      </w:pPr>
      <w:r>
        <w:rPr>
          <w:rFonts w:cs="Times New Roman" w:ascii="Arial Narrow" w:hAnsi="Arial Narrow"/>
          <w:iCs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Arial Narrow" w:hAnsi="Arial Narrow" w:cs="Arial Narrow"/>
          <w:iCs/>
          <w:caps/>
          <w:sz w:val="22"/>
          <w:szCs w:val="22"/>
        </w:rPr>
      </w:pPr>
      <w:r>
        <w:rPr>
          <w:rFonts w:cs="Arial Narrow" w:ascii="Arial Narrow" w:hAnsi="Arial Narrow"/>
          <w:iCs/>
          <w:caps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Arial Narrow" w:hAnsi="Arial Narrow" w:cs="Times New Roman"/>
          <w:iCs/>
          <w:caps/>
          <w:sz w:val="26"/>
          <w:szCs w:val="26"/>
        </w:rPr>
      </w:pPr>
      <w:r>
        <w:rPr>
          <w:rFonts w:cs="Times New Roman" w:ascii="Arial Narrow" w:hAnsi="Arial Narrow"/>
          <w:iCs/>
          <w:caps/>
          <w:sz w:val="26"/>
          <w:szCs w:val="26"/>
        </w:rPr>
        <w:t>program pro poskytování dotací z rozpočtu obce Velké Losiny v roce 2017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Arial Narrow" w:hAnsi="Arial Narrow" w:cs="Times New Roman"/>
          <w:iCs/>
          <w:caps/>
          <w:sz w:val="26"/>
          <w:szCs w:val="26"/>
        </w:rPr>
      </w:pPr>
      <w:r>
        <w:rPr>
          <w:rFonts w:cs="Times New Roman" w:ascii="Arial Narrow" w:hAnsi="Arial Narrow"/>
          <w:iCs/>
          <w:caps/>
          <w:sz w:val="26"/>
          <w:szCs w:val="26"/>
        </w:rPr>
        <w:t>A související pravidla</w:t>
      </w:r>
    </w:p>
    <w:p>
      <w:pPr>
        <w:pStyle w:val="Heading1"/>
        <w:tabs>
          <w:tab w:val="clear" w:pos="708"/>
          <w:tab w:val="left" w:pos="9000" w:leader="none"/>
        </w:tabs>
        <w:ind w:right="72" w:hanging="0"/>
        <w:rPr>
          <w:rFonts w:ascii="Arial Narrow" w:hAnsi="Arial Narrow" w:cs="Arial Narrow"/>
          <w:iCs/>
          <w:caps/>
          <w:sz w:val="26"/>
          <w:szCs w:val="26"/>
        </w:rPr>
      </w:pPr>
      <w:r>
        <w:rPr>
          <w:rFonts w:cs="Arial Narrow" w:ascii="Arial Narrow" w:hAnsi="Arial Narrow"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program je zpracován v návaznosti na příslušná ustanovení zákona č. 128/2000 Sb. o obcích, zákona č. 250/2000 Sb., o rozpočtových pravidlech územních rozpočtů, zákona č. 320/2001 Sb., o finanční kontrole ve veřejné správě a na rozhodnutí Zastupitelstva obce Velké Losiny ze dne 31.10.2016. Dotace budou poskytnuty z rozpočtu obce Velké Losiny v roce 2017 na podporu celoroční </w:t>
      </w:r>
      <w:r>
        <w:rPr>
          <w:rFonts w:cs="Arial" w:ascii="Arial Narrow" w:hAnsi="Arial Narrow"/>
          <w:b/>
          <w:sz w:val="22"/>
          <w:szCs w:val="22"/>
        </w:rPr>
        <w:t>činnosti spolků, jiných právnických osob a fyzických osob</w:t>
      </w:r>
      <w:r>
        <w:rPr>
          <w:rFonts w:cs="Arial" w:ascii="Arial Narrow" w:hAnsi="Arial Narrow"/>
          <w:sz w:val="22"/>
          <w:szCs w:val="22"/>
        </w:rPr>
        <w:t>, které</w:t>
      </w:r>
      <w:r>
        <w:rPr>
          <w:rFonts w:cs="Arial" w:ascii="Arial Narrow" w:hAnsi="Arial Narrow"/>
          <w:iCs/>
          <w:sz w:val="22"/>
          <w:szCs w:val="22"/>
        </w:rPr>
        <w:t xml:space="preserve"> působí na území obce Velké Losiny nebo jejichž aktivit se účastní občané obce Velké Losiny a které splní podmínky stanovené tímto programem a pravidly. </w:t>
      </w:r>
      <w:r>
        <w:rPr>
          <w:rFonts w:cs="Arial" w:ascii="Arial Narrow" w:hAnsi="Arial Narrow"/>
          <w:b/>
          <w:iCs/>
          <w:sz w:val="22"/>
          <w:szCs w:val="22"/>
        </w:rPr>
        <w:t xml:space="preserve">Na poskytnutí dotace z rozpočtu obce není právní náro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Účelem, na který mohou být peněžní prostředky poskytnuty</w:t>
      </w:r>
      <w:r>
        <w:rPr>
          <w:rFonts w:cs="Arial" w:ascii="Arial Narrow" w:hAnsi="Arial Narrow"/>
          <w:iCs/>
          <w:sz w:val="22"/>
          <w:szCs w:val="22"/>
        </w:rPr>
        <w:t>, je podpora realizace těchto činností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lnočasové aktivity občanů a mládež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tělovýchova a sport (činnosti sportovních organizací, vlastní provoz a údržba zařízení včetně budov, doprava na soutěže a sportovní akce, materiální vybavení členské základny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požární ochrana (činnosti všech tří SDH, úhrada nákladů na provoz pronajatých budov, materiální vybavení, dopravu na závody a soutěže, konání aktivit zaměřených na výchovu mládeže a osvětu obyvatel obce)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ultura a vzděláván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ální služb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památková péče (ochrana, údržba a obnova kulturních památek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</w:rPr>
        <w:t>zajišťování pitné vody z vlastní studny nebo vrtu občanů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ůvody podpory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 Velké Losiny dlouhodobě podporuje celoroční činnost spolků, právnických a fyzických osob, které rozvíjejí svoji zájmovou činnost na území obce; cílem obce je podpora těchto subjektů, zabývajících se volnočasovými aktivitami pro děti, mládež i dospělé; jedná se o podporu jejich pravidelných aktivit a dále o podporu aktivit, které pořádají pro neorganizovanou veřejnost. Důvodem podpory je rovněž podpora udržení kulturního dědictví, propagace, obnovy a údržby kulturních památek na území obce, které nejsou v majetku obce, a působení obce za účelem zvýšení její atraktivity, rozvoje lázeňství a cestovního ruch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o program je rovněž v souladu s Programem rozvoje obce Velké Losiny 2015 – 2020, schváleným ZO dne 31.8.201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imity objemu peněžních prostředků</w:t>
      </w:r>
      <w:r>
        <w:rPr>
          <w:rFonts w:cs="Arial Narrow" w:ascii="Arial Narrow" w:hAnsi="Arial Narrow"/>
          <w:sz w:val="22"/>
          <w:szCs w:val="22"/>
        </w:rPr>
        <w:t xml:space="preserve"> vyčleněných v rozpočtu obce v roce 2017 na podporu aktivit subjektů uvedených v odstavci 1. v členění po jednotlivých činnostech stanovených v čl. 2 je uveden v následující tabulce č. 1 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. č. 1 :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čel dle článku 2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mit dotace v Kč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olnočasové aktivity občanů a mláde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ělovýchova a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ožární och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kultura a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amátková pé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zajišťování pitné vody z vlastní studny nebo vrtu obča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otace v roce 2017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000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kytnutí dotací je podmíněno schválením finančních prostředků v rozpočtu obce na rok 2017 zastupitelstvem obce. V případě, že zastupitelstvo obce neschválí finanční prostředky pro dotační program, nebudou dotace v rámci tohoto programu v roce 2017 poskytovány.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imální výše dotace v jednotlivém případě (pro jednoho žadatele) a minimální požadovaná spoluúčast žadatele na financování činnosti nebo akce v % z přiznané dotace je uvedena v tabulce č. 2 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ab. č. </w:t>
      </w:r>
      <w:r>
        <w:rPr/>
        <w:t>2:</w:t>
      </w:r>
    </w:p>
    <w:tbl>
      <w:tblPr>
        <w:tblW w:w="96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09"/>
        <w:gridCol w:w="214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čel dle odst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. výše dotace v jednotlivém případě v K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luúčast žadatele v % z přiznané dot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volnočasové aktivity občanů a mládež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tělovýchova a s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0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ožární ochr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kultura a vzdělá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amátková pé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zajišťování pitné vody z vlastní studny nebo vrtu občan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v důsledku většího počtu žadatelů a požadované výše dotace dojde v součtu k překročení dílčího limitu pro jednotlivý účel, stanoveného v tab. č.1, potom se maximální výše dotace uvedená v tab. č. 2 úměrně zkrátí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ace se při vyúčtování dotace úměrně zkrátí také v případě nedodržení stanoveného podílu spoluúčast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kruh způsobilých žadatelů</w:t>
      </w:r>
      <w:r>
        <w:rPr>
          <w:rFonts w:cs="Arial Narrow" w:ascii="Arial Narrow" w:hAnsi="Arial Narrow"/>
          <w:sz w:val="22"/>
          <w:szCs w:val="22"/>
        </w:rPr>
        <w:t>: Žadatelem může být pouze spolek, jiná právnická osoba nebo fyzická osoba, která je účetní jednotkou podle zákona č. 563/1991 Sb., o účetnictví, ve znění pozdějších předpisů, nebo vede daňovou evidenci podle zákona č. 586/1992 Sb. o daních z příjmů, ve znění pozdějších předpisů (to se netýká žadatelů o dotaci na účel uvedený v odst. 2, bodu g) zajišťování pitné vody z vlastní studny nebo vrtu občanů) s působností v oblasti sportu, požární ochrany, kultury, vzdělávání, zachování kulturního dědictví, obnovy a údržby památek, sociální či jiné veřejně prospěšné sféry. Dotace se neposkytuje organizacím, které jsou obcí zřizovány a finančně podporovány ze zákon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ručování žádostí o dotaci</w:t>
      </w:r>
    </w:p>
    <w:p>
      <w:pPr>
        <w:pStyle w:val="Odstavecseseznamem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adatel doručí vyplněnou žádost o dotaci včetně požadovaných příloh na formuláři dle Přílohy č. 1 v tištěné podobě na podatelnu Obecního úřadu Velké Losiny, Rudé armády č. 321, 788 15 Velké Losiny </w:t>
      </w:r>
      <w:r>
        <w:rPr>
          <w:rFonts w:cs="Arial Narrow" w:ascii="Arial Narrow" w:hAnsi="Arial Narrow"/>
          <w:b/>
          <w:sz w:val="22"/>
          <w:szCs w:val="22"/>
        </w:rPr>
        <w:t xml:space="preserve">v termínu od 15. 1. 2017 do 15. 2. 2017. </w:t>
      </w:r>
    </w:p>
    <w:p>
      <w:pPr>
        <w:pStyle w:val="Odstavecseseznamem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ádosti o dotace podané na účel dle odst. 2, bod a) volnočasové aktivity občanů a mládeže</w:t>
      </w:r>
      <w:r>
        <w:rPr>
          <w:rFonts w:cs="Arial Narrow" w:ascii="Arial Narrow" w:hAnsi="Arial Narrow"/>
          <w:sz w:val="22"/>
          <w:szCs w:val="22"/>
        </w:rPr>
        <w:t xml:space="preserve"> je možno podat na obecní úřad </w:t>
      </w:r>
      <w:r>
        <w:rPr>
          <w:rFonts w:cs="Arial Narrow" w:ascii="Arial Narrow" w:hAnsi="Arial Narrow"/>
          <w:b/>
          <w:sz w:val="22"/>
          <w:szCs w:val="22"/>
        </w:rPr>
        <w:t>také v dalších termínech od 1.5.2017 do 15.5.2017 a od 1.9.2017 do 15.9.2017</w:t>
      </w:r>
      <w:r>
        <w:rPr>
          <w:rFonts w:cs="Arial Narrow" w:ascii="Arial Narrow" w:hAnsi="Arial Narrow"/>
          <w:sz w:val="22"/>
          <w:szCs w:val="22"/>
        </w:rPr>
        <w:t>, pokud nebude vyčerpán limit pro tento účel stanovený v tabulce č.1. Termín rozhodnutí zastupitelstva obce o přidělení dotace v dalších termínech se úměrně upraví, ostatní podmínky poskytnutí dotace v dalších termínech stanovené v tomto programu platí obdobně. U volnočasových aktivit (odst.2, bod a)) lze o poskytnutí dotace žádat i zpě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žádosti doručené po výše uvedených termínech v odstavcích a) a b) nebude obecní úřad brát zřete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mínky pro poskytování dotace na účel dle tabulky č.1, bod g) zajišťování pitné vody</w:t>
      </w:r>
      <w:r>
        <w:rPr>
          <w:rFonts w:cs="Arial Narrow" w:ascii="Arial Narrow" w:hAnsi="Arial Narrow"/>
          <w:sz w:val="22"/>
          <w:szCs w:val="22"/>
        </w:rPr>
        <w:t xml:space="preserve"> z vlastní studny nebo vrtu jsou uvedeny jako samostatný dokument v příloze č. 4 tohoto programu. </w:t>
      </w:r>
      <w:r>
        <w:rPr>
          <w:rFonts w:cs="Arial Narrow" w:ascii="Arial Narrow" w:hAnsi="Arial Narrow"/>
          <w:b/>
          <w:sz w:val="22"/>
          <w:szCs w:val="22"/>
        </w:rPr>
        <w:t>O poskytnutí této dotace je možno požádat kdykoli v průběhu kalendářního roku, nejpozději však do 15.12.2017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stupitelstvo obce</w:t>
      </w:r>
      <w:r>
        <w:rPr>
          <w:rFonts w:cs="Arial Narrow" w:ascii="Arial Narrow" w:hAnsi="Arial Narrow"/>
          <w:sz w:val="22"/>
          <w:szCs w:val="22"/>
        </w:rPr>
        <w:t xml:space="preserve"> o žádostech podaných v termínu od 15. 1. 2017 do 15. 2. 2017 rozhodne na svém zasedání </w:t>
      </w:r>
      <w:r>
        <w:rPr>
          <w:rFonts w:cs="Arial Narrow" w:ascii="Arial Narrow" w:hAnsi="Arial Narrow"/>
          <w:b/>
          <w:sz w:val="22"/>
          <w:szCs w:val="22"/>
        </w:rPr>
        <w:t>do 31. 3. 2017</w:t>
      </w:r>
      <w:r>
        <w:rPr>
          <w:rFonts w:cs="Arial Narrow" w:ascii="Arial Narrow" w:hAnsi="Arial Narrow"/>
          <w:sz w:val="22"/>
          <w:szCs w:val="22"/>
        </w:rPr>
        <w:t xml:space="preserve"> a o žádostech podaných v dalších termínech uvedených v čl. 7, odst. b) na nejbližším zasedání ZO po uplynutí termínu pro podávání žádos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ces a kritéria hodnocení žádost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s hodnocení se zahajuje po podání žádosti o dotaci v řádném termínu a končí rozhodnutím zastupitelstva obce přidělit dotace vybraným žadatelům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jprve je zaměstnancem obecního úřadu provedena formální kontrola úplnosti náležitostí žádosti; v případě, že žádost vykazuje formální a věcné nedostatky, je žadatel vyzván k jejich odstranění nejpozději do 5 pracovních dnů od vyzvání; pokud žadatel nedostatky v tomto termínu neodstraní, bude z procesu dalšího hodnocení vyřazen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lší fázi hodnocení provede Rada obce Velké Losiny za účasti nejméně dvou členů finančního výboru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a obce má právo krátit požadovanou výši dotací ve vybraných žádostech s ohledem na celkový objem peněžních prostředků vyčleněných v rozpočtu obce v roce 2017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ři hodnocení žádostí bude přihlédnuto k těmto kritériím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a má žadatel sídlo či adresu bydliště v obci, nebo zda žádá o dotaci za účelem organizování akce na území obce, nebo na činnost týkající se propagace obce Velké Losiny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 velikosti členské základny a významu činnosti žadatele pro obec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 výsledkům činnosti žadatele a míře a účelu využití a dotačních prostředků v minulém období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 zaměření činnosti žadatele na práci s dětmi, mládeží a seniory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a má činnost nebo akce dopad na příznivou propagaci obce nadmístního významu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 rozsahu a počtu akcí pořádaných žadatelem pro širokou veřejnost v obci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a s minulou nebo stávající činností žadatele nedošlo k poškození dobrého jména obce, k porušování zákonnosti nebo zásad veřejného pořádku, zda je žadatel právně i morálně bezúhonný (žadatel nebyl pravomocně odsouzen pro trestný čin, jehož skutková podstata souvisí s předmětem jeho činnosti nebo trestný čin proti majetku)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a žadatelé v minulých letech provedli řádné vyúčtování přijaté dotace v termínu a v souladu s uzavřenou smlouvou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ada obce při hodnocení žádostí zamítne neúplnou žádost, žádost, která nebude splňovat podmínky uvedené v čl. 9. a 10. tohoto programu. 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rada obce předloží zastupitelstvu obce protokol, který bude obsahovat seznam žadatelů, výši jejich finančních požadavků,  doporučenou výši dotace, příp. důvod zamítnutí žádosti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ověřený zaměstnanec obecního úřadu do 10 pracovních dnů od data usnesení zastupitelstva informuje žadatele o přidělení či nepřidělení dotace, úspěšní žadatelé budou vyzváni k podpisu smlouvy (předpoklad duben 2017 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lší podmínky</w:t>
      </w:r>
      <w:r>
        <w:rPr>
          <w:rFonts w:cs="Arial Narrow" w:ascii="Arial Narrow" w:hAnsi="Arial Narrow"/>
          <w:sz w:val="22"/>
          <w:szCs w:val="22"/>
        </w:rPr>
        <w:t xml:space="preserve"> pro poskytnutí dotace: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žádost musí být řádně a čitelně vyplněna na předepsaném formuláři Příloha č.1 – k dispozici na obecním úřadě nebo na webových stránkách </w:t>
      </w:r>
      <w:hyperlink r:id="rId2">
        <w:r>
          <w:rPr>
            <w:rStyle w:val="InternetLink"/>
            <w:rFonts w:cs="Arial Narrow" w:ascii="Arial Narrow" w:hAnsi="Arial Narrow"/>
            <w:iCs/>
            <w:color w:val="000000"/>
            <w:sz w:val="22"/>
            <w:szCs w:val="22"/>
          </w:rPr>
          <w:t>www.losiny.cz</w:t>
        </w:r>
      </w:hyperlink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ádost musí být podepsána statutárním zástupcem žadatele nebo osobou oprávněnou jednat jménem žadatele; v případě zastoupení na základě plné moci je nutné předložit její originál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innost žadatele musí být prováděna v souladu s platnými zákony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žádá o finanční prostředky nový žadatel s historií kratší jak 1 rok, bude mu poskytnuta dotace v částce nejvýše 100 tis. Kč a bude u něj vyžadována spoluúčast nejméně ve výši 100% z poskytnuté dotace.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tace nebude použita v rozporu s účelem stanoveným v žádosti nebo podmínkách uvedených v tomto programu, </w:t>
      </w:r>
      <w:r>
        <w:rPr>
          <w:rFonts w:cs="Arial Narrow" w:ascii="Arial Narrow" w:hAnsi="Arial Narrow"/>
          <w:sz w:val="22"/>
          <w:szCs w:val="22"/>
        </w:rPr>
        <w:t>dále ji příjemce nesmí použít zejména na nákup darů (s výjimkou cen v soutěžích), nákup alkoholických nápojů, na placení pokut, penále, úroků z úvěrů, ke krytí bankovních úvěrů, odpisů, na úhradu jakýchkoliv daní (vyjma DPH v případě neplátců daně), na úhradu svých závazků po lhůtě splatnosti vůči třetím stranám, nákladů spojených s chovem a krmením zvířectva, dále na placení leasingových splátek, náhrad škod nebo úhradu členských příspěvků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adatel nesmí mít žádné závazky po lhůtě splatnosti vůči obci Velké Losiny a jejím organizacím, Olomouckému kraji a jeho organizacím a státu; na žadatele nesmí být vyhlášeno insolvenční řízení nebo konkurz, nesmí být na něj konkurz zrušen pro nedostatek majetku žadatele nebo nesmí být v likvidaci; tyto skutečnosti příjemce osvědčí čestným prohlášením v  Příloze č.1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ace se poskytuje na základě veřejnoprávní smlouvy uzavřené mezi obcí Velké Losiny a žadatelem, jejíž základní vzor je uveden v Příloze č.2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skytnutá dotace může být použita pouze v souladu s uzavřenou veřejnoprávní smlouvou a podmínkami dotačního programu a pouze na úhradu výdajů uvedených žadatelem v bodě č. 5 Přílohy č.1 Rozpočet žádosti o poskytnutí dotac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žadatel dotace může dotaci použít pouze v rámci kalendářního roku 2017, nevyčerpanou část dotace v termínu stanoveném těmito podmínkami nebo nesprávně použitou dotaci vrátí žadatel na účet obc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žadatel musí provést </w:t>
      </w:r>
      <w:r>
        <w:rPr>
          <w:rFonts w:cs="Arial Narrow" w:ascii="Arial Narrow" w:hAnsi="Arial Narrow"/>
          <w:b/>
          <w:sz w:val="22"/>
          <w:szCs w:val="22"/>
        </w:rPr>
        <w:t>vyúčtování (finanční vypořádání) poskytnuté dotace</w:t>
      </w:r>
      <w:r>
        <w:rPr>
          <w:rFonts w:cs="Arial Narrow" w:ascii="Arial Narrow" w:hAnsi="Arial Narrow"/>
          <w:sz w:val="22"/>
          <w:szCs w:val="22"/>
        </w:rPr>
        <w:t xml:space="preserve"> ve formuláři dle Přílohy č. 3 a toto vyúčtování předložit na Obecní úřad Velké Losiny v termínu sjednaném ve veřejnoprávní smlouvě, který musí být stanoven nejpozději </w:t>
      </w:r>
      <w:r>
        <w:rPr>
          <w:rFonts w:cs="Arial Narrow" w:ascii="Arial Narrow" w:hAnsi="Arial Narrow"/>
          <w:b/>
          <w:sz w:val="22"/>
          <w:szCs w:val="22"/>
        </w:rPr>
        <w:t>do 31.1.2018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ud tak žadatel s poskytnutou dotací neučiní, bude to považováno za neoprávněné použití dotace podle ust. § 22 zákona č. 250/2000 Sb.</w:t>
      </w:r>
    </w:p>
    <w:p>
      <w:pPr>
        <w:pStyle w:val="Normal"/>
        <w:numPr>
          <w:ilvl w:val="1"/>
          <w:numId w:val="9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ůběžnou kontrolu vyúčtování a účelovosti dotace provede Finanční výbor nejpozději do 10.12.2017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V případě, kdy jednotlivě požadovaná výše dotace překročí částku 100000.- Kč, rozhodne poskytovatel dotace o jejím postupném splácení v průběhu roku dle splátkového kalendáře se sjednanými termíny a částkami splátek ve veřejnoprávní smlouvě. Termíny zaplacení dotace mohou být rovněž upraveny v návaznosti na tvorbu peněžních toků ob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tace je veřejná finanční podpora podle §2 písm. j) zákona č. 320/2001 Sb., o finanční kontrole, ve znění pozdějších předpisů. Jedná se o časově a účelově vymezený výdaj rozpočtu obce Velké Losiny v souladu s ustanovením §10a zákona č. 250/2000 Sb., o rozpočtových pravidlech územních rozpočtů, ve znění pozdějších předpisů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Přílohy Programu: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říloha č. 1 – Žádost o poskytnutí dotace včetně příloh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říloha č. 2 – Veřejnoprávní smlouva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Příloha č. 3 – Vyúčtování poskytnuté dotace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říloha č. 4 – Podmínky a účel pro poskytování dotace na zajišťování pitné vody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360" w:right="-108" w:hanging="0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Schváleno Zastupitelstvem obce Velké Losiny č. 13   dne 31.10.2016</w:t>
      </w:r>
    </w:p>
    <w:p>
      <w:pPr>
        <w:pStyle w:val="Normal"/>
        <w:ind w:left="360" w:right="-108" w:hanging="0"/>
        <w:jc w:val="righ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360" w:right="-108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left="360" w:right="-108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right="-108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………………………………</w:t>
      </w:r>
    </w:p>
    <w:p>
      <w:pPr>
        <w:pStyle w:val="Normal"/>
        <w:ind w:left="360" w:right="-108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360" w:right="-108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Jana Stará</w:t>
      </w:r>
    </w:p>
    <w:p>
      <w:pPr>
        <w:pStyle w:val="Normal"/>
        <w:ind w:left="360" w:right="-108" w:hanging="0"/>
        <w:rPr/>
      </w:pPr>
      <w:r>
        <w:rPr>
          <w:rFonts w:cs="Arial Narrow" w:ascii="Arial Narrow" w:hAnsi="Arial Narrow"/>
          <w:iCs/>
          <w:sz w:val="22"/>
          <w:szCs w:val="22"/>
        </w:rPr>
        <w:t>starostka obce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4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sz w:val="40"/>
        <w:szCs w:val="40"/>
      </w:rPr>
    </w:pPr>
    <w:r>
      <w:object w:dxaOrig="5249" w:dyaOrig="6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pt;margin-top:-7.3pt;width:30.25pt;height:36.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42156689" r:id="rId1"/>
      </w:object>
    </w:r>
    <w:r>
      <w:rPr>
        <w:rFonts w:cs="Arial Narrow" w:ascii="Arial Narrow" w:hAnsi="Arial Narrow"/>
        <w:sz w:val="40"/>
        <w:szCs w:val="40"/>
      </w:rPr>
      <w:t>Obec  Velké Losiny</w:t>
    </w:r>
  </w:p>
  <w:p>
    <w:pPr>
      <w:pStyle w:val="Normal"/>
      <w:jc w:val="center"/>
      <w:rPr>
        <w:rFonts w:ascii="Arial Narrow" w:hAnsi="Arial Narrow" w:cs="Arial"/>
      </w:rPr>
    </w:pPr>
    <w:r>
      <w:rPr>
        <w:rFonts w:cs="Arial" w:ascii="Arial Narrow" w:hAnsi="Arial Narrow"/>
      </w:rPr>
      <w:t>Rudé armády 321, 788 15 Velké Losiny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36"/>
      <w:u w:val="singl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in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2:00Z</dcterms:created>
  <dc:creator>Kopřiva</dc:creator>
  <dc:description/>
  <cp:keywords/>
  <dc:language>en-US</dc:language>
  <cp:lastModifiedBy>Jana Rotterová</cp:lastModifiedBy>
  <cp:lastPrinted>2016-10-20T12:57:00Z</cp:lastPrinted>
  <dcterms:modified xsi:type="dcterms:W3CDTF">2017-04-04T08:32:00Z</dcterms:modified>
  <cp:revision>2</cp:revision>
  <dc:subject/>
  <dc:title>příloha č</dc:title>
</cp:coreProperties>
</file>