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0" w:name="OLE_LINK1"/>
      <w:bookmarkStart w:id="1" w:name="OLE_LINK2"/>
      <w:bookmarkStart w:id="2" w:name="OLE_LINK3"/>
      <w:bookmarkStart w:id="3" w:name="OLE_LINK4"/>
      <w:bookmarkEnd w:id="0"/>
      <w:bookmarkEnd w:id="1"/>
      <w:bookmarkEnd w:id="2"/>
      <w:bookmarkEnd w:id="3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438785" cy="49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Obecní úřad Hynčina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Hynčina 125, 789 01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ČO 003 02 643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 xml:space="preserve">                          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 xml:space="preserve">Tel: 583 443 252,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ou.hyncina@cbox.cz</w:t>
        </w:r>
      </w:hyperlink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 datová schránka: x8mbr8x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4" w:name="OLE_LINK1"/>
      <w:bookmarkStart w:id="5" w:name="OLE_LINK2"/>
      <w:bookmarkStart w:id="6" w:name="OLE_LINK3"/>
      <w:bookmarkStart w:id="7" w:name="OLE_LINK4"/>
      <w:bookmarkEnd w:id="4"/>
      <w:bookmarkEnd w:id="5"/>
      <w:bookmarkEnd w:id="6"/>
      <w:bookmarkEnd w:id="7"/>
      <w:r>
        <w:rPr>
          <w:rFonts w:cs="Arial" w:ascii="Arial" w:hAnsi="Arial"/>
        </w:rPr>
        <w:t xml:space="preserve">V Hynčině  </w:t>
      </w:r>
      <w:bookmarkStart w:id="8" w:name="_Hlk10861269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nformace o počtu a sídle volebních okrsků k volbám do zastupitelstev obcí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V souladu s § 16 odst. 1, písm. f) zákona 62/2003 Sb. o volbách do Evropského parlamentu zveřejňuji informaci o počtu a sídle volebního okrsku v obci Hynčina pro volby do zastupitelstev obcí konané ve dnech 20. a 21. září 2024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čet volebních okrsků: </w:t>
        <w:tab/>
        <w:t>1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Cs w:val="24"/>
        </w:rPr>
        <w:t xml:space="preserve">Sídlo volebního okrsku: </w:t>
        <w:tab/>
        <w:t>Obecní úřad Hynčina, Hynčina č. p. 125, 789 01 Zábřeh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Ing. Petr Zajíček v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starosta ob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.hyncina@cbox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9:00Z</dcterms:created>
  <dc:creator>Obec Hynčina</dc:creator>
  <dc:description/>
  <cp:keywords/>
  <dc:language>en-US</dc:language>
  <cp:lastModifiedBy>hana.dankova@intocloud.cz</cp:lastModifiedBy>
  <cp:lastPrinted>2024-04-10T12:08:00Z</cp:lastPrinted>
  <dcterms:modified xsi:type="dcterms:W3CDTF">2024-07-29T16:53:00Z</dcterms:modified>
  <cp:revision>3</cp:revision>
  <dc:subject/>
  <dc:title/>
</cp:coreProperties>
</file>