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říloha č. 3: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ind w:right="-567" w:hanging="0"/>
        <w:jc w:val="center"/>
        <w:rPr>
          <w:color w:val="000000"/>
        </w:rPr>
      </w:pPr>
      <w:r>
        <w:rPr>
          <w:b/>
          <w:color w:val="000000"/>
        </w:rPr>
        <w:t xml:space="preserve">Technická specifikace </w:t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color w:val="000000"/>
        </w:rPr>
        <w:t>pro veřejnou zakázku s názvem:</w:t>
      </w:r>
    </w:p>
    <w:p>
      <w:pPr>
        <w:pStyle w:val="Normal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jízdné podium 6x6 – Mobilní zařízení pro kulturní a spolkové akce pro veřejnost </w:t>
      </w:r>
    </w:p>
    <w:p>
      <w:pPr>
        <w:pStyle w:val="Normal"/>
        <w:spacing w:before="0" w:after="280"/>
        <w:ind w:righ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 Obci Světlá Hora.“ </w:t>
      </w:r>
    </w:p>
    <w:p>
      <w:pPr>
        <w:pStyle w:val="Normal"/>
        <w:ind w:right="-567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right="-567" w:hanging="0"/>
        <w:rPr>
          <w:b/>
          <w:b/>
          <w:sz w:val="28"/>
        </w:rPr>
      </w:pPr>
      <w:r>
        <w:rPr>
          <w:bCs/>
          <w:i/>
          <w:color w:val="000000"/>
          <w:sz w:val="20"/>
          <w:szCs w:val="20"/>
        </w:rPr>
        <w:t xml:space="preserve">Odpověď ANO je údajem vyjadřujícím splnění požadavků na technickou specifikaci. Dále, kde je požadováno, vyplní dodavatel jím nabízenou HODNOTU. </w:t>
      </w:r>
      <w:r>
        <w:rPr>
          <w:i/>
          <w:color w:val="000000"/>
          <w:sz w:val="20"/>
          <w:szCs w:val="18"/>
        </w:rPr>
        <w:t>V případě nesplnění požadované úrovně jakéhokoli parametru, bude dodavatel vyloučen z účasti v zadávacím řízení.</w:t>
      </w:r>
      <w:r>
        <w:rPr>
          <w:b/>
          <w:sz w:val="28"/>
        </w:rPr>
        <w:t xml:space="preserve"> </w:t>
      </w:r>
    </w:p>
    <w:p>
      <w:pPr>
        <w:pStyle w:val="Normal"/>
        <w:spacing w:before="360" w:after="120"/>
        <w:rPr>
          <w:b/>
          <w:b/>
          <w:color w:val="000000"/>
          <w:shd w:fill="FFFF00" w:val="clear"/>
        </w:rPr>
      </w:pPr>
      <w:r>
        <w:rPr>
          <w:b/>
          <w:bCs/>
          <w:color w:val="000000"/>
          <w:sz w:val="22"/>
          <w:szCs w:val="22"/>
          <w:u w:val="single"/>
        </w:rPr>
        <w:t xml:space="preserve">Technická specifikace: 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shd w:fill="FFFF00" w:val="clear"/>
        </w:rPr>
        <w:t>………</w:t>
      </w:r>
      <w:r>
        <w:rPr>
          <w:rFonts w:cs="Arial Narrow" w:ascii="Arial Narrow" w:hAnsi="Arial Narrow"/>
          <w:b/>
          <w:color w:val="000000"/>
          <w:sz w:val="22"/>
          <w:szCs w:val="22"/>
          <w:shd w:fill="FFFF00" w:val="clear"/>
        </w:rPr>
        <w:t xml:space="preserve">. (dodavatel doplní název, značku typ aj.) 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066"/>
        <w:gridCol w:w="1884"/>
        <w:gridCol w:w="40"/>
        <w:gridCol w:w="30"/>
      </w:tblGrid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technického požadavku/Paramet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mezení parametru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lnění parametru</w:t>
            </w:r>
          </w:p>
        </w:tc>
      </w:tr>
      <w:tr>
        <w:trPr>
          <w:trHeight w:val="288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PODVOZEK – pojízdné podium: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dvozek dvounápravový s nájezdovou brzdo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hválený pro provoz na pozemních komunikacích – platné OTP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avitelné opěrné nohy – 4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kládací klíny – 2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elké opětné kol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zerva, včetně držák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la pod ložnou plocho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lektro 12V s koncovými světl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technického požadavku/Paramet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mezení parametru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lnění parametru</w:t>
            </w:r>
          </w:p>
        </w:tc>
      </w:tr>
      <w:tr>
        <w:trPr>
          <w:trHeight w:val="288" w:hRule="atLeast"/>
        </w:trPr>
        <w:tc>
          <w:tcPr>
            <w:tcW w:w="10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DLAHOVÁ PLOCHA – rozloženého podia: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odlaha – základní středová část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. 2150x6160m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hý příhradový rá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mocný materiál (podložky, nájezd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klopné části a výsuvné nohy z AL profil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ytvořená rovina po rozložen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elní část podlahy podia zajištěné vzpěrami s výškovými noh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 zvětšení tuhosti základové konstrukce  v místech mezi výkopovými nohami AL příhradové horizontální vzpěr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vrch podlahy vodovzdorný s protiskluzovým povrch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vrch podlahy foliovaná překližk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. 21 m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vod celého podia má variabilně umístitelné zábradl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stupní schodiště pro možnost oboustranného použit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měr podlahy po rozložení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. 6x6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Výška podpaly od země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n. 80 c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atížené podlahy c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50 kg/m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technického požadavku/Paramet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ymezení parametru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plnění parametru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ŘECHA – zvedání střechy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ýška rozložené střechy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</w:rPr>
              <w:t>min. 3,90m (cca 4 m)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vednutá střechy zabezpečená manuálními lift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Zvednutá střechy zajištěná středovým sloupem se vzpěram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Výklopná přední a zadní část do velikosti zakrytí celého podia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žadované vysunutí střechy s aretací a náklone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strukce z AL příhradových nosníků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ředová část cca 2x8m je nosným prvkem výklopných částí střech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 odlité závěsy s plynovými válci a aretačními horizontálními vzpěrami na snadné zvedání a skládání výklopných částí střechy, včetně aretac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řecha je podepřena vzpěrami v rozích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Konstrukce střechy má úchyty a rampy na připevnění zvuku, projekce a světel s kapacitou 10 kg/m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Střecha je zaplechována nepromokavou impregnovanou plachto s několika nátěry + vykrytí zadní stěny a části bočních stěn sítěmi pomocí integrovaných konstrukčních úchytů na sítě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NO / NE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imální zatížení střechy čerstvým sněhem – pak odstranit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. 100 mm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imální zatížení střechy jeviště technologií na střední čás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. 10 kg/m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imální zatížení střechy jeviště technologií na krajní část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x. 8 kg/m2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hd w:fill="C0C0C0" w:val="clear"/>
              </w:rPr>
            </w:pPr>
            <w:r>
              <w:rPr>
                <w:rFonts w:cs="Arial Narrow" w:ascii="Arial Narrow" w:hAnsi="Arial Narrow"/>
                <w:color w:val="000000"/>
                <w:shd w:fill="C0C0C0" w:val="clear"/>
              </w:rPr>
              <w:t>[hodnota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60" w:right="1183" w:gutter="0" w:header="720" w:top="1239" w:footer="5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Frisky ATT">
    <w:altName w:val="Calibri"/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double" w:sz="2" w:space="1" w:color="000000"/>
      </w:pBdr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Benguiat Frisky ATT;Calibri" w:hAnsi="Benguiat Frisky ATT;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320" w:leader="none"/>
        <w:tab w:val="right" w:pos="8640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20:00Z</dcterms:created>
  <dc:creator>Uzivatel</dc:creator>
  <dc:description/>
  <cp:keywords/>
  <dc:language>en-US</dc:language>
  <cp:lastModifiedBy>Alois Šimčík</cp:lastModifiedBy>
  <dcterms:modified xsi:type="dcterms:W3CDTF">2023-05-08T12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