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Město Albrechtice, nám. ČSA 27/10, Město Albrechtice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48"/>
        </w:rPr>
      </w:pPr>
      <w:r>
        <w:rPr>
          <w:sz w:val="48"/>
        </w:rPr>
        <w:t>V Y H L Á Š E N Í    N Á L E Z U</w:t>
      </w:r>
    </w:p>
    <w:p>
      <w:pPr>
        <w:pStyle w:val="TextBody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360"/>
        <w:rPr/>
      </w:pPr>
      <w:r>
        <w:rPr/>
        <w:t>Město Město Albrechtice, se sídlem nám. ČSA 27/10, Město Albrechtice, tímto vyhlašuje a všem dává na vědomost, že do úschovy byly předány tyto nalezené věci, jejichž vlastník není zná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Označení věci                                                        Vedeno pod č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Snowboard                                               1/2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zy lze činit v kanceláři sekretariátu měst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trátu věci je třeba hodnověrně doložit, např. svědeckou výpovědí, čestným prohlášením, popisem věci apod.. Vlastnictví věci je třeba jednoznačně prokáz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ztrátu věci a její nalezení se vztahují ustanovení § 1045 až 1065 zákona č.89/2012 Sb., občanský záko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9.1.2024  </w:t>
      </w:r>
    </w:p>
    <w:p>
      <w:pPr>
        <w:pStyle w:val="TextBody"/>
        <w:rPr/>
      </w:pPr>
      <w:r>
        <w:rPr/>
        <w:t>Datum vyvěšení:    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sejmutí:       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17:00Z</dcterms:created>
  <dc:creator>pc</dc:creator>
  <dc:description/>
  <cp:keywords/>
  <dc:language>en-US</dc:language>
  <cp:lastModifiedBy>Bohumira Drulakova</cp:lastModifiedBy>
  <cp:lastPrinted>2015-12-21T13:52:00Z</cp:lastPrinted>
  <dcterms:modified xsi:type="dcterms:W3CDTF">2024-01-08T15:17:00Z</dcterms:modified>
  <cp:revision>3</cp:revision>
  <dc:subject/>
  <dc:title>Vyhlášení na vývěsku a do kabelovky</dc:title>
</cp:coreProperties>
</file>