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     </w:t>
      </w:r>
    </w:p>
    <w:p>
      <w:pPr>
        <w:pStyle w:val="Normal"/>
        <w:ind w:left="7080" w:hanging="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Bruntál 9. února 2023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Internetové podvody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  <w:t xml:space="preserve">Mezi novodobé fenomény trestné činnosti patří </w:t>
      </w:r>
      <w:r>
        <w:rPr>
          <w:b/>
        </w:rPr>
        <w:t>internetová kriminalita</w:t>
      </w:r>
      <w:r>
        <w:rPr/>
        <w:t xml:space="preserve">. Pachatelé využívají ke svému jednání veřejné internetové sítě, která jim nejčastěji slouží k oslovení možné oběti trestného či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vodníci vystupují pod různými legendami, využívají nejen anonymity, ale také důvěřivosti veřej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ím ze způsobů, jak pachatelé získávají citlivé data, je </w:t>
      </w:r>
      <w:r>
        <w:rPr>
          <w:b/>
        </w:rPr>
        <w:t>rozesílání emailů a sms zpráv</w:t>
      </w:r>
      <w:r>
        <w:rPr/>
        <w:t xml:space="preserve">, které nabádají k zadání přihlašovacích údajů k internetovému bankovnictví nebo platební kartě.  Nejčastěji se jedná o </w:t>
      </w:r>
      <w:r>
        <w:rPr>
          <w:b/>
          <w:i/>
        </w:rPr>
        <w:t>webové stránky bankovních institucí</w:t>
      </w:r>
      <w:r>
        <w:rPr/>
        <w:t xml:space="preserve">, které jsou na první pohled k nerozeznání od oficiálních webových stránek. </w:t>
      </w:r>
      <w:r>
        <w:rPr>
          <w:b/>
          <w:i/>
        </w:rPr>
        <w:t>Vyplněním údajů</w:t>
      </w:r>
      <w:r>
        <w:rPr/>
        <w:t xml:space="preserve"> </w:t>
      </w:r>
      <w:r>
        <w:rPr>
          <w:b/>
          <w:i/>
        </w:rPr>
        <w:t>do přihlašovacího okénka</w:t>
      </w:r>
      <w:r>
        <w:rPr/>
        <w:t xml:space="preserve"> poté nevědomky dojde k předání citlivých údajů pachateli.  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Nikdy se nenechávejte přesměrovat do internetového bankovnictví prostřednictvím odkazů ve zprávách nebo emailech (neklikejte na odkazy na internetové bankovnictví obdržené v SMS zprávách nebo emailech)</w:t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Nikdy nesdělujte údaje k platební kartě </w:t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Bankovní instituce nepožadují zadávat citlivé údaje formou emailových či sms zpráv</w:t>
      </w:r>
    </w:p>
    <w:p>
      <w:pPr>
        <w:pStyle w:val="Normal"/>
        <w:jc w:val="both"/>
        <w:rPr/>
      </w:pPr>
      <w:r>
        <w:rPr/>
        <w:t xml:space="preserve">Další formou podvodu jsou podvodné reklamy </w:t>
      </w:r>
      <w:r>
        <w:rPr>
          <w:b/>
          <w:i/>
        </w:rPr>
        <w:t>nabízející výhodné investice nákupu akcií nebo kryptoměny</w:t>
      </w:r>
      <w:r>
        <w:rPr/>
        <w:t>. Podvodníci k reklamě zneužívají nejen jména a tváře známých osobností, ale také názvy českých společností dodavatelů energií, a to vždy s garancí mnohonásobných zisků. Kliknutím na daný odkaz a vyplněním kontaktních údajů, je zájemce telefonicky kontaktován osobou vydávající se za osobního bankéře či jiného zaměstnance bankovní instituce. Dle uvedených instrukcí dojde k umožnění vzdáleného přístupu do počítače, notebooku, tabletu nebo mobilního telefonu a následného přihlášení do internetového bankovnictví. Tímto krokem podvodníci docílí přístupu k internetovému bankovnictví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Nikdy nikomu neposkytujte vzdálený přístup k Vašemu počítači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b/>
          <w:i/>
        </w:rPr>
        <w:t>Nedovolte pro vzdálenou správu počítače nainstalovat programy –</w:t>
      </w:r>
      <w:r>
        <w:rPr>
          <w:i/>
        </w:rPr>
        <w:t xml:space="preserve"> </w:t>
      </w:r>
      <w:r>
        <w:rPr>
          <w:b/>
        </w:rPr>
        <w:t>AnyDesk, TeamViewer, Supremo…..</w:t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Nevěřte bezhlavě všem lákavým reklamám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b/>
          <w:i/>
        </w:rPr>
        <w:t>Neposkytujte informace o Vašem internetovém bankovnictví</w:t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Pokud se v investicích úplně neorientujete a chcete investovat, obraťte se přímo na svého bankéře</w:t>
      </w:r>
    </w:p>
    <w:p>
      <w:pPr>
        <w:pStyle w:val="Odstavecseseznamem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dáváte zboží přes inzerát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vodníci se nyní objevují i mezi kupujícími – reagují jako zájemci o inzerované zboží. Následně sdělují, že svou platbu zaslali na kurýrní službu, která zboží převezme. Zasílají prodávajícímu odkaz, který je nutno pro vyzvednutí peněz vyplnit. Podvodník tak získá veškeré informace o platební kartě a může provádět platby, samozřejmě ve svůj prospěch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b/>
          <w:i/>
        </w:rPr>
        <w:t>Nikdy nezadávejte své osobní údaje a údaje o platební karty včetně CVV či CVC (ověřovací kód karty)</w:t>
      </w:r>
      <w:r>
        <w:rPr>
          <w:i/>
        </w:rPr>
        <w:t xml:space="preserve"> </w:t>
      </w:r>
      <w:r>
        <w:rPr>
          <w:b/>
          <w:i/>
        </w:rPr>
        <w:t>do aplikací, na které Vás zavede poslaný odkaz nakupujícího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Preferujte osobní předání, platbu na dobírku nebo bankovní převod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Legendy, pod kterými podvodníci ve virtuálním prostředí oslovují budoucí oběti, se mohou v ledasčem lišit. Jejich cíl je však stále stejný, </w:t>
      </w:r>
      <w:r>
        <w:rPr>
          <w:b/>
        </w:rPr>
        <w:t>jde jim o Vaše peníze</w:t>
      </w:r>
      <w:r>
        <w:rPr/>
        <w:t xml:space="preserve">. Proto nikdy nedovolte, abyste byli jejich obět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 případné využití zasílám také odkazy na preventivní články a pořady odvysílané v Českém rozhlase Ostrava zaměřující se na danou problemati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kazy na člán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www.policie.cz/docDetail.aspx?docid=22670271&amp;docType=ART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www.policie.cz/clanek/preventivni-informace-falesne-vyhodne-investice.aspx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s://www.policie.cz/clanek/podvod-pres-inzerat-431640.aspx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</w:rPr>
          <w:t>https://www.policie.cz/clanek/vishing-a-spoofing.aspx</w:t>
        </w:r>
      </w:hyperlink>
    </w:p>
    <w:p>
      <w:pPr>
        <w:pStyle w:val="Normal"/>
        <w:jc w:val="both"/>
        <w:rPr>
          <w:rStyle w:val="InternetLink"/>
        </w:rPr>
      </w:pPr>
      <w:hyperlink r:id="rId6">
        <w:r>
          <w:rPr>
            <w:rStyle w:val="InternetLink"/>
          </w:rPr>
          <w:t>https://www.policie.cz/clanek/preventivni-informace-smishing.aspx</w:t>
        </w:r>
      </w:hyperlink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/>
      </w:pPr>
      <w:r>
        <w:rPr/>
        <w:t>Odkazy na Český rozhlas Ostra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s://ostrava.rozhlas.cz/investovani-uspor-pres-internet-nabidky-podvodniku-se-toti-v-posledni-dobe-8915973</w:t>
        </w:r>
      </w:hyperlink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s://ostrava.rozhlas.cz/kdyz-vam-nepise-kamarad-podvodnici-cihaji-vsude-v-elektronickem-svete-8893467</w:t>
        </w:r>
      </w:hyperlink>
    </w:p>
    <w:p>
      <w:pPr>
        <w:pStyle w:val="Normal"/>
        <w:jc w:val="both"/>
        <w:rPr/>
      </w:pPr>
      <w:hyperlink r:id="rId9">
        <w:r>
          <w:rPr>
            <w:rStyle w:val="InternetLink"/>
          </w:rPr>
          <w:t>https://ostrava.rozhlas.cz/podvodnici-na-internetu-jsou-schopni-vysat-vase-konto-velmi-rychle-pozor-na-ne-8902332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ln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 ředitelství policie Moravskoslezského kraje</w:t>
      </w:r>
    </w:p>
    <w:p>
      <w:pPr>
        <w:pStyle w:val="Normln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ělení prevence</w:t>
      </w:r>
    </w:p>
    <w:p>
      <w:pPr>
        <w:pStyle w:val="Normln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prap. Karla Špalt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361" w:right="851" w:gutter="0" w:header="556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52115</wp:posOffset>
          </wp:positionH>
          <wp:positionV relativeFrom="page">
            <wp:posOffset>9940925</wp:posOffset>
          </wp:positionV>
          <wp:extent cx="1651000" cy="2730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Partyzánská 9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792 01  Bruntá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Telefon +974 731 207</w:t>
    </w:r>
  </w:p>
  <w:p>
    <w:pPr>
      <w:pStyle w:val="Footer"/>
      <w:rPr/>
    </w:pPr>
    <w:r>
      <w:rPr>
        <w:sz w:val="20"/>
        <w:szCs w:val="20"/>
      </w:rPr>
      <w:t>Email: krpt.prevence@p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70"/>
      <w:gridCol w:w="6407"/>
      <w:gridCol w:w="2268"/>
    </w:tblGrid>
    <w:tr>
      <w:trPr>
        <w:trHeight w:val="879" w:hRule="atLeast"/>
        <w:cantSplit w:val="true"/>
      </w:trPr>
      <w:tc>
        <w:tcPr>
          <w:tcW w:w="1247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7" w:type="dxa"/>
          <w:tcBorders/>
          <w:vAlign w:val="center"/>
        </w:tcPr>
        <w:p>
          <w:pPr>
            <w:pStyle w:val="Header"/>
            <w:spacing w:lineRule="atLeast" w:line="220" w:before="300" w:after="0"/>
            <w:rPr/>
          </w:pPr>
          <w:r>
            <w:rPr>
              <w:sz w:val="20"/>
              <w:szCs w:val="20"/>
            </w:rPr>
            <w:t>POLICIE ČESKÉ REPUBLIKY, KRAJSKÉ ŘEDITELSTVÍ MORAVSKOSLEZSKÉHO KRAJE</w:t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658" w:hRule="atLeast"/>
        <w:cantSplit w:val="true"/>
      </w:trPr>
      <w:tc>
        <w:tcPr>
          <w:tcW w:w="1247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7" w:type="dxa"/>
          <w:tcBorders/>
          <w:vAlign w:val="bottom"/>
        </w:tcPr>
        <w:p>
          <w:pPr>
            <w:pStyle w:val="Zahlavi2"/>
            <w:rPr>
              <w:sz w:val="20"/>
              <w:szCs w:val="20"/>
            </w:rPr>
          </w:pPr>
          <w:r>
            <w:rPr>
              <w:sz w:val="20"/>
              <w:szCs w:val="20"/>
            </w:rPr>
            <w:t>Územní odbor Bruntál</w:t>
          </w:r>
        </w:p>
        <w:p>
          <w:pPr>
            <w:pStyle w:val="Zahlavi3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oddělení prevence</w:t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</w:tr>
    <w:tr>
      <w:trPr>
        <w:trHeight w:val="851" w:hRule="exact"/>
      </w:trPr>
      <w:tc>
        <w:tcPr>
          <w:tcW w:w="10092" w:type="dxa"/>
          <w:gridSpan w:val="4"/>
          <w:tcBorders/>
        </w:tcPr>
        <w:p>
          <w:pPr>
            <w:pStyle w:val="Header"/>
            <w:snapToGrid w:val="false"/>
            <w:spacing w:before="300" w:after="0"/>
            <w:jc w:val="right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6070</wp:posOffset>
          </wp:positionH>
          <wp:positionV relativeFrom="page">
            <wp:posOffset>1595120</wp:posOffset>
          </wp:positionV>
          <wp:extent cx="6948170" cy="730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3" r="-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948170" cy="7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06070</wp:posOffset>
          </wp:positionH>
          <wp:positionV relativeFrom="page">
            <wp:posOffset>349885</wp:posOffset>
          </wp:positionV>
          <wp:extent cx="1352550" cy="9620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5Char">
    <w:name w:val="Nadpis 5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sz w:val="1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Menuitem">
    <w:name w:val="menu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ssphidden">
    <w:name w:val="sssp-hidde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AdresaHTML">
    <w:name w:val="Adresa HTML"/>
    <w:basedOn w:val="Normal"/>
    <w:qFormat/>
    <w:pPr>
      <w:spacing w:lineRule="auto" w:line="240"/>
    </w:pPr>
    <w:rPr>
      <w:rFonts w:ascii="Times New Roman" w:hAnsi="Times New Roman" w:cs="Times New Roman"/>
      <w:i/>
      <w:iCs/>
      <w:sz w:val="24"/>
    </w:rPr>
  </w:style>
  <w:style w:type="paragraph" w:styleId="Fakelink">
    <w:name w:val="fake-lin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pyrighttext">
    <w:name w:val="copyright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licie.cz/docDetail.aspx?docid=22670271&amp;docType=ART" TargetMode="External"/><Relationship Id="rId3" Type="http://schemas.openxmlformats.org/officeDocument/2006/relationships/hyperlink" Target="https://www.policie.cz/clanek/preventivni-informace-falesne-vyhodne-investice.aspx" TargetMode="External"/><Relationship Id="rId4" Type="http://schemas.openxmlformats.org/officeDocument/2006/relationships/hyperlink" Target="https://www.policie.cz/clanek/podvod-pres-inzerat-431640.aspx" TargetMode="External"/><Relationship Id="rId5" Type="http://schemas.openxmlformats.org/officeDocument/2006/relationships/hyperlink" Target="https://www.policie.cz/clanek/vishing-a-spoofing.aspx" TargetMode="External"/><Relationship Id="rId6" Type="http://schemas.openxmlformats.org/officeDocument/2006/relationships/hyperlink" Target="https://www.policie.cz/clanek/preventivni-informace-smishing.aspx" TargetMode="External"/><Relationship Id="rId7" Type="http://schemas.openxmlformats.org/officeDocument/2006/relationships/hyperlink" Target="https://ostrava.rozhlas.cz/investovani-uspor-pres-internet-nabidky-podvodniku-se-toti-v-posledni-dobe-8915973" TargetMode="External"/><Relationship Id="rId8" Type="http://schemas.openxmlformats.org/officeDocument/2006/relationships/hyperlink" Target="https://ostrava.rozhlas.cz/kdyz-vam-nepise-kamarad-podvodnici-cihaji-vsude-v-elektronickem-svete-8893467" TargetMode="External"/><Relationship Id="rId9" Type="http://schemas.openxmlformats.org/officeDocument/2006/relationships/hyperlink" Target="https://ostrava.rozhlas.cz/podvodnici-na-internetu-jsou-schopni-vysat-vase-konto-velmi-rychle-pozor-na-ne-890233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9:54:00Z</dcterms:created>
  <dc:creator>SIKT</dc:creator>
  <dc:description/>
  <cp:keywords/>
  <dc:language>en-US</dc:language>
  <cp:lastModifiedBy>ŠPALTOVÁ Karla</cp:lastModifiedBy>
  <cp:lastPrinted>2020-03-02T12:55:00Z</cp:lastPrinted>
  <dcterms:modified xsi:type="dcterms:W3CDTF">2023-02-09T08:31:00Z</dcterms:modified>
  <cp:revision>36</cp:revision>
  <dc:subject/>
  <dc:title> </dc:title>
</cp:coreProperties>
</file>