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rFonts w:cs="Arial" w:ascii="Arial" w:hAnsi="Arial"/>
          <w:bCs w:val="false"/>
          <w:sz w:val="20"/>
          <w:u w:val="none"/>
        </w:rPr>
        <w:t>S M L O U V A  O   D Í L 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</w:rPr>
        <w:t>Smluvní stran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left="0" w:firstLine="12"/>
        <w:rPr/>
      </w:pPr>
      <w:r>
        <w:rPr>
          <w:rFonts w:cs="Arial" w:ascii="Arial" w:hAnsi="Arial"/>
          <w:i/>
          <w:iCs/>
        </w:rPr>
        <w:t>1. Zadavatel:</w:t>
      </w:r>
      <w:r>
        <w:rPr>
          <w:rFonts w:cs="Arial" w:ascii="Arial" w:hAnsi="Arial"/>
        </w:rPr>
        <w:t xml:space="preserve"> </w:t>
        <w:tab/>
        <w:t xml:space="preserve">Obec Hošťálkovy </w:t>
      </w:r>
    </w:p>
    <w:p>
      <w:pPr>
        <w:pStyle w:val="Normal"/>
        <w:ind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ídlo: Hošťálkovy 77, 793 81 Hošťálkovy</w:t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Č: 00296031</w:t>
      </w:r>
    </w:p>
    <w:p>
      <w:pPr>
        <w:pStyle w:val="Heading8"/>
        <w:ind w:left="0" w:firstLine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 CZ00296031</w:t>
      </w:r>
    </w:p>
    <w:p>
      <w:pPr>
        <w:pStyle w:val="Normal"/>
        <w:ind w:firstLine="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Bankovní spojení: </w:t>
      </w:r>
      <w:r>
        <w:rPr/>
        <w:t>KB Krnov a.s., číslo účtu 8121771/0100</w:t>
      </w:r>
    </w:p>
    <w:p>
      <w:pPr>
        <w:pStyle w:val="Normal"/>
        <w:ind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zastoupené: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ou města, Ing. Tomášem Gronkowiecem, ve věcech smluvních a cenových</w:t>
      </w:r>
    </w:p>
    <w:p>
      <w:pPr>
        <w:pStyle w:val="Normal"/>
        <w:tabs>
          <w:tab w:val="clear" w:pos="708"/>
          <w:tab w:val="left" w:pos="-1980" w:leader="none"/>
        </w:tabs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ním správcem, Ing. Michalem Kroupou, ve věcech technických</w:t>
      </w:r>
    </w:p>
    <w:p>
      <w:pPr>
        <w:pStyle w:val="Normal"/>
        <w:tabs>
          <w:tab w:val="clear" w:pos="708"/>
          <w:tab w:val="left" w:pos="-1980" w:leader="none"/>
        </w:tabs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  <w:iCs/>
          <w:sz w:val="20"/>
        </w:rPr>
        <w:t>dále jen zadava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Zhotovitel</w:t>
      </w:r>
      <w:r>
        <w:rPr>
          <w:rFonts w:cs="Arial" w:ascii="Arial" w:hAnsi="Arial"/>
          <w:b/>
          <w:bCs/>
          <w:sz w:val="20"/>
        </w:rPr>
        <w:t>: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ídlo: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O: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Č: </w:t>
      </w:r>
    </w:p>
    <w:p>
      <w:pPr>
        <w:pStyle w:val="Heading9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stoupené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Zhotovitel – je není plátcem DPH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sz w:val="20"/>
        </w:rPr>
        <w:t>dále jen zhotovi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zavírají dne </w:t>
      </w:r>
      <w:r>
        <w:rPr>
          <w:rFonts w:cs="Arial" w:ascii="Arial" w:hAnsi="Arial"/>
          <w:sz w:val="20"/>
        </w:rPr>
        <w:t>...............</w:t>
      </w:r>
      <w:r>
        <w:rPr>
          <w:rFonts w:cs="Arial" w:ascii="Arial" w:hAnsi="Arial"/>
          <w:b/>
          <w:bCs/>
          <w:sz w:val="20"/>
        </w:rPr>
        <w:t xml:space="preserve"> podle § 2586 a násl. zákona č. 89/2012 Sb., občanský zákoník, ve znění pozdějších předpisů, tuto smlouvu o dí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I</w:t>
      </w:r>
      <w:r>
        <w:rPr>
          <w:rFonts w:cs="Arial" w:ascii="Arial" w:hAnsi="Arial"/>
          <w:b/>
          <w:i/>
          <w:iCs/>
          <w:sz w:val="20"/>
        </w:rPr>
        <w:t>.</w:t>
      </w:r>
    </w:p>
    <w:p>
      <w:pPr>
        <w:pStyle w:val="Heading6"/>
        <w:rPr>
          <w:sz w:val="20"/>
        </w:rPr>
      </w:pPr>
      <w:r>
        <w:rPr>
          <w:b/>
          <w:i/>
          <w:iCs/>
          <w:sz w:val="20"/>
        </w:rPr>
        <w:t>Předmět plnění díl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e provedení prací v těžbě, přibližování a pěstební činnosti podle pokynů zadavatele v množství, porostech a druzích těžby uvedených v plánu těžby na rok 2016 a 2017 - viz. Příloha č. 2 (Plán těžby a pěstební činnosti dle porostů). Celkový objem těžby je 400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Zhotovitel se zavazuje bezvýhradně dodržovat požadavky na opracování a třídění dříví dle sortimentů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pecifikace sortimentů: pro MN, PN, PÚ:</w:t>
      </w:r>
    </w:p>
    <w:p>
      <w:pPr>
        <w:pStyle w:val="Normlnweb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hličnaté sortimenty</w:t>
      </w:r>
    </w:p>
    <w:p>
      <w:pPr>
        <w:pStyle w:val="Normlnweb"/>
        <w:rPr/>
      </w:pPr>
      <w:r>
        <w:rPr>
          <w:rFonts w:eastAsia="SimSun;宋体" w:cs="Arial" w:ascii="Arial" w:hAnsi="Arial"/>
          <w:sz w:val="20"/>
          <w:szCs w:val="20"/>
        </w:rPr>
        <w:t xml:space="preserve">Sort. 101: SK - 19 cm: sur. kmeny slabé do stř. průměru 19 cm, v délkách + 7m, čep min. 7cm </w:t>
      </w:r>
    </w:p>
    <w:p>
      <w:pPr>
        <w:pStyle w:val="Normlnweb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ort. 103: SK +19 cm: sur. kmeny silné od stř. průměru 20 cm, v délkách +8m, bez měkké hniloby</w:t>
      </w:r>
    </w:p>
    <w:p>
      <w:pPr>
        <w:pStyle w:val="Normlnweb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ort. 181: Vláknina a výmět, délka 2m (trouchnivina a měkká hniloba), stř. průměr 20 cm +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ěření a třídění dříví - viz. „Doporučená  pravidla“  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měrek: 3%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stnaté sortimenty</w:t>
      </w:r>
    </w:p>
    <w:p>
      <w:pPr>
        <w:pStyle w:val="Normlnweb"/>
        <w:rPr/>
      </w:pPr>
      <w:r>
        <w:rPr>
          <w:rFonts w:eastAsia="SimSun;宋体" w:cs="Arial" w:ascii="Arial" w:hAnsi="Arial"/>
          <w:sz w:val="20"/>
          <w:szCs w:val="20"/>
        </w:rPr>
        <w:t xml:space="preserve">Sort. 201: SK - 19 cm: sur. kmeny slabé do stř. průměru 19 cm,v délkách + 7m, čep min. 7cm </w:t>
      </w:r>
    </w:p>
    <w:p>
      <w:pPr>
        <w:pStyle w:val="Normlnweb"/>
        <w:rPr/>
      </w:pPr>
      <w:r>
        <w:rPr>
          <w:rFonts w:eastAsia="SimSun;宋体" w:cs="Arial" w:ascii="Arial" w:hAnsi="Arial"/>
          <w:sz w:val="20"/>
          <w:szCs w:val="20"/>
        </w:rPr>
        <w:t>Sort. 203: SK +19 cm: sur. kmeny silné od stř. průměru 20 cm, v délkách +8m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ěření a třídění dříví - viz. „Doporučená  pravidla“  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měrky: 3%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značení a zatřídění sortimentů: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lné surové kmeny s poškozením oddenkového výřezu zvěří nebo předpokládanou hnilobou v průběhu celého kusu, se zatřiďují do sortimentu 101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všech sortimentů bude čitelné, číslovačkou nebo křídou na čele s uvedením délky a  průměru. Toto označení musí být provedeno v den pokácení stromu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sortimentů 103, 181 a 203 budou uvedena pořadová čísla kusu. Sortiment 101 a 201 bude označen hmotovým číslem - teplickou metodou. U kusů s výskytem měkké hniloby nebo trouchniviny bude provedeno ozdravení takového kusu sortimentem 181. Zlomy na čepu se zařezávají, přejímá se pouze nepoškozená část. Všechny sortimenty musí být řádně odvětven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ibližování koněm P - VM</w:t>
      </w:r>
      <w:r>
        <w:rPr>
          <w:rFonts w:cs="Arial" w:ascii="Arial" w:hAnsi="Arial"/>
          <w:color w:val="000000"/>
          <w:sz w:val="20"/>
          <w:szCs w:val="20"/>
        </w:rPr>
        <w:t>: - sazba pro přibližování koněm je vztažena na přibližovací vzdálenost 100 m, za každých dalších 100 m bude příplatek 10 Kč/m3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ibližování traktorem UKT, SLKT</w:t>
      </w:r>
      <w:r>
        <w:rPr>
          <w:rFonts w:cs="Arial" w:ascii="Arial" w:hAnsi="Arial"/>
          <w:color w:val="000000"/>
          <w:sz w:val="20"/>
          <w:szCs w:val="20"/>
        </w:rPr>
        <w:t>: - sazba pro přibližování traktorem je vztažena na přibližovací vzdálenost 800 m, za každých dalších 100 m bude příplatek 5 Kč/m3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řezáv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vyhledání nežádoucích jedinců, jejich pokácení a příp. zkrácení na sekce kratší než 2 m, stažení sekcí na zem. Zásahem nesmí být poškozeni cíloví jedinci. Počet nežádoucích jedinců +2000 kusů /ha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přístupňování porostů řez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 hrázkováním</w:t>
      </w:r>
      <w:r>
        <w:rPr>
          <w:rFonts w:cs="Arial" w:ascii="Arial" w:hAnsi="Arial"/>
          <w:color w:val="000000"/>
          <w:sz w:val="20"/>
          <w:szCs w:val="20"/>
        </w:rPr>
        <w:t xml:space="preserve"> – zásah umožňující pohyb po porostu za účelem provedení probírky. Jedná se o odstranění materiálu stojícího a ležícího nehroubí pokácením a rozřezáním na sekce kratší 2 m a uložení vyřezaného materiálu do pruhů a hromad v porostech dle pokynů LS.</w:t>
      </w:r>
    </w:p>
    <w:p>
      <w:pPr>
        <w:pStyle w:val="Normln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stranění nežádoucích dřev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ručně + mech. – výřez nežádoucích dřevin, jejich stažení na zem a rozřezání na max. 2 m kusy.</w:t>
      </w:r>
    </w:p>
    <w:p>
      <w:pPr>
        <w:pStyle w:val="Normln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čleňování porostů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vyřezání vyznačených rozčleňovacích linií, zkrácení vyřezaného nehroubí (příp. Hroubí) na sekce kratší než 2 m a jejich odstranění z plochy linky. Výše Pařezů odpovídá úrovňovému kácení (1/3 šířky kmene).</w:t>
      </w:r>
    </w:p>
    <w:p>
      <w:pPr>
        <w:pStyle w:val="Normln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uční práce</w:t>
      </w:r>
      <w:r>
        <w:rPr>
          <w:rFonts w:cs="Arial" w:ascii="Arial" w:hAnsi="Arial"/>
          <w:color w:val="000000"/>
          <w:sz w:val="20"/>
          <w:szCs w:val="20"/>
        </w:rPr>
        <w:t xml:space="preserve"> – veškeré ruční práce dle pokynu LS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áce s JMP</w:t>
      </w:r>
      <w:r>
        <w:rPr>
          <w:rFonts w:cs="Arial" w:ascii="Arial" w:hAnsi="Arial"/>
          <w:color w:val="000000"/>
          <w:sz w:val="20"/>
          <w:szCs w:val="20"/>
        </w:rPr>
        <w:t xml:space="preserve"> – veškeré práce s JMP dle pokynu LS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III.  </w:t>
      </w:r>
    </w:p>
    <w:p>
      <w:pPr>
        <w:pStyle w:val="Heading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ena prací a platební podmínky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Ceny k jednotlivým činnostem předmětu plnění díla dle bodu II. této smlouvy jsou dány nabídkou zhotovitele v nabídkovém řízení na  rok 2016 a 2017, viz. příloha č. 1 „Cenová nabídka 2016 a 2017“. </w:t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Úhradu dohodnuté ceny, která je násobkem množství měrných jednotek a sjednané ceny za měrnou jednotku, uhradí zadavatel po splnění úkolu za běžný měsíc, na účet zhotovitele a to do   30-ti dnů od data UZP (poslední kalendářní den v měsíci), ke které zhotovitel přiloží zadavatelem potvrzený rozpis skutečně provedených prac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V.  </w:t>
      </w:r>
    </w:p>
    <w:p>
      <w:pPr>
        <w:pStyle w:val="Heading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oba, rozsah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těžební a pěstební práce budou dokončeny do 30.11.2017. Jednotlivé porosty budou předány zhotoviteli vždy před započetím prací „Zadávacím listem nebo mapkou“ s vyznačením termínu splnění. Plnění bude probíhat </w:t>
      </w:r>
      <w:r>
        <w:rPr>
          <w:rFonts w:cs="Arial" w:ascii="Arial" w:hAnsi="Arial"/>
          <w:b/>
          <w:sz w:val="20"/>
        </w:rPr>
        <w:t>průběžně</w:t>
      </w:r>
      <w:r>
        <w:rPr>
          <w:rFonts w:cs="Arial" w:ascii="Arial" w:hAnsi="Arial"/>
          <w:sz w:val="20"/>
        </w:rPr>
        <w:t xml:space="preserve"> v rámci celých dvou let. Je potřeba počítat s minimálním měsíčním objemem těžby a přibližování v rozsahu 200 m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budou povedeny v porostech lesního majetku obce Hošťálko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ráce za zadavatele převezme, jejich kvalitu a dodržení technologického postupu zkontroluje lesní správce obce Hošťálkovy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.</w:t>
      </w:r>
    </w:p>
    <w:p>
      <w:pPr>
        <w:pStyle w:val="Heading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mluvní pokuty a 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udou-li dodrženy dohodnuté kvalitativní podmínky a doba plnění dle této smlouvy, uplatní se sankce a cena se sníží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kvalitní práci a nedodržení technologických postupů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20% při opravitelné vadě, včetně jejího bezplatného odstranění (např. špatné odvětvení, nevytřízená hmota na VM, OM, ponechaná hmota v porostu apod.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ž o 100% při neopravitelné vadě (např. nesměrové kácení, nevhodně nachystaná hmota pro přibližování, poničené přirozené zmlazení apod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ý případ, kdy je při těžbě a přibližování činností zhotovitelem prací poškozen a včas neošetřen strom, uhradí zhotovitel zadavateli 200 K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zadanou těžbu dřeva provedenou zhotovitelem, uhradí tento zadavateli po jeho výzvě smluvní pokutu ve výši 50% z ceny takto vytěženého dřev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za neprovedení likvidace zbytků po těžbě do 1 týdne po ukončení těžebních prací v porostu, uhradí zhotovitel zadavateli smluvní pokutu ve výši 10 Kč za každý vytěžený 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na tomto pracovišt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za poškození náletu, vylučující jeho dopěstování do zajištěné kultury v lokalitě, kde je zadavatelem uplatněn požadavek na bezeškodné provedení těžebních prací, účtuje zadavatel smluvní pokutu ve výši 20 Kč + DPH za každý poškozený k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značení pokácené hmoty v den pokácení nebo její špatné označení (např. neodpovídá délka uvedená na kmeni s délkou skutečnou) uhradí zadavateli 500 Kč za každý k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prořezávky a zpřístupnění porostů řezem a hrázkováním – doba plnění u těchto výkonů je rozdělena následovně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>do 30.6. 2016 musí být splněn alespoň poloviční objem. V případě, že zhotovitel nedodrží toto plnění, uhradí zadavateli smluvní pokutu ve výši 50% z ceny předmětu smlouv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tek objemů u těchto výkonů musí být proveden nejpozději do 31.10. 2016. V případě, že zhotovitel nedodrží toto plnění, uhradí zadavateli smluvní pokutu ve výši 100% z ceny předmět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e budou promítnuty do ceny fakturovaných prací. Pokud promítnuta nebude, bude o stanovenou sankci faktura zadavatelem upravena a zhotoviteli bude úprava oznáme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zodpovídá za škodu, kterou způsobil svou činností. Za škodu se považuje i poškození složek životního prostředí, zejména znehodnocení lesní půdy, porostů a vodních zdrojů. Zhotovitel se zavazuje používat biologicky odbouratelných olejů v náplních všech mechanizmů používaných při plnění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V případě, že zhotovitel nedodrží dobu plnění, sjednanou v této smlouvě, uhradí zadavateli smluvní pokutu ve výši 10% z ceny předmětu smlouvy za každý započatý měsíc prodlení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  <w:u w:val="none"/>
        </w:rPr>
        <w:t>VI.</w:t>
      </w:r>
    </w:p>
    <w:p>
      <w:pPr>
        <w:pStyle w:val="Heading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Ochrana a obrana proti kůrovc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davatel se zavazuje průběžně vyznačovat kůrovcové dříví a předávat zhotoviteli jeho soupisy s uvedením počtu kusů a odhadu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hotovitel se zavazuje dříví takto předané zpracovat v období od 15. dubna do 30. září v termínu a způsobem, který stanoví zadavatel, přičemž lhůta pro zpracování (těžba a přibližování na OM)  nesmí být kratší než 5 dnů a delší než 15 dn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davatel je oprávněn požadovat na zhotoviteli pokutu ve výši 100,-Kč za každý jeden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předaného a nezpracovaného kůrovcového dříví (podle bodu 2 tohoto člán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VII.</w:t>
      </w:r>
    </w:p>
    <w:p>
      <w:pPr>
        <w:pStyle w:val="Heading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Bezpečnost práce a požární ochr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ři smluvené činnosti dbát na dodržování právních a ostatních obecně platných předpisů k zajištění bezpečnosti práce, požární ochrany a hygieny prá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pisem smlouvy přebírá zhotovitel zodpovědnost za dodržování veškerých bezpečnostních předpisů na všech pracovištích zadavatele, včetně zabezpečení pracoviště proti vstupu a ohrožení cizích osob. Při podpisu byl rovněž upozorněn na zvláštnosti pracoviště (kalamita, vyhnilé stromy, ochranná pásma elektrického vedení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i zodpovídá za technický stav vlastních mechanizačních prostředků, strojů, nářadí a za vhodnost ochranných pomůc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zodpovídá také za bezpečnost při práci na pracovišti, které je v dosahu silničních komunikací, telefonního a elektrického vedení a za neohrožení provozu těchto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ebírá při provádění činností spojených se zvýšeným nebezpečím vzniku požáru, veškeré povinnosti vyplývající z požární och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í zákaz rozdělávání ohně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kud dojde k požáru, pokusí se jej zhotovitel ihned uhasit a nahlásí tuto skutečnost lesnímu správci, případně starostovi obce. Jestliže uhašení požáru nezvládne, je povinen vyhlásit požární poplach a přivolat pomo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ásady v případě požáru: požární poplach zhotovitel nahlásí Hasičskému záchrannému sboru v Krnově na tel. č.: 950741011 případně 155, při oznamování se uvádí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hoří (místo, porost, místní název a pod.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 hoří (paseka, krmelec apod.)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o volá – jméno a číslo telefonu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známení zhotovitel vyčká zpětného dotazu hasič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III.</w:t>
      </w:r>
    </w:p>
    <w:p>
      <w:pPr>
        <w:pStyle w:val="Heading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měna a zruše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mlouva může být zrušena nebo změněna pouze písemnou dohodou obou smluvních stran.</w:t>
      </w:r>
      <w:r>
        <w:rPr>
          <w:rFonts w:cs="Arial" w:ascii="Arial" w:hAnsi="Arial"/>
          <w:sz w:val="20"/>
          <w:shd w:fill="FFFF00" w:val="clear"/>
        </w:rPr>
        <w:t xml:space="preserve"> </w:t>
      </w:r>
      <w:r>
        <w:rPr>
          <w:rFonts w:cs="Arial" w:ascii="Arial" w:hAnsi="Arial"/>
          <w:sz w:val="20"/>
        </w:rPr>
        <w:t>Důvodem pro okamžité zrušení smlouvy může bý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vané svévolné porušování dohodnutých kvalitativních a technologických podmín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vané neplacení faktur ze strany odběrate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termínů zhotovení uvedených v zadávacím listě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bé porušení obecně závazných předpis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X.</w:t>
      </w:r>
    </w:p>
    <w:p>
      <w:pPr>
        <w:pStyle w:val="Heading6"/>
        <w:rPr>
          <w:sz w:val="20"/>
        </w:rPr>
      </w:pPr>
      <w:r>
        <w:rPr>
          <w:b/>
          <w:i/>
          <w:iCs/>
          <w:sz w:val="20"/>
        </w:rPr>
        <w:t>Obecná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ní-li touto smlouvou stanoveno jinak, platí ustanovení občanského zákoní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časném ukončení smlouvy kteroukoliv ze stran bude postupováno dle občanského zákoníku a to včetně výpovědních lhůt. Až do skončení smlouvy jsou obě strany povinny postupovat dle této smlouvy o dílo, nedohodnou-li se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mlouva se vyhotovuje ve dvou stejnopisech, z nichž každá smluvní strana obdrží po jednom vyhotovení a obě vyhotovení mají stejnou plat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V případě oboustranné písemné dohody lze tuto smlouvu prodloužit o jeden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řílohy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án těžby dle porostů 2016 a 201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á nabídka 2016 a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..</w:t>
      </w:r>
    </w:p>
    <w:p>
      <w:pPr>
        <w:pStyle w:val="Normlnweb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hotovitel</w:t>
        <w:tab/>
        <w:tab/>
        <w:tab/>
        <w:tab/>
        <w:tab/>
        <w:tab/>
        <w:tab/>
        <w:tab/>
        <w:t>za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12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8:00Z</dcterms:created>
  <dc:creator>Jana</dc:creator>
  <dc:description/>
  <dc:language>en-US</dc:language>
  <cp:lastModifiedBy>ucetni</cp:lastModifiedBy>
  <dcterms:modified xsi:type="dcterms:W3CDTF">2016-02-02T08:58:00Z</dcterms:modified>
  <cp:revision>2</cp:revision>
  <dc:subject/>
  <dc:title/>
</cp:coreProperties>
</file>