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Verdana" w:hAnsi="Verdana" w:cs="Times New Roman"/>
          <w:iCs/>
          <w:caps/>
          <w:sz w:val="16"/>
          <w:szCs w:val="16"/>
        </w:rPr>
      </w:pPr>
      <w:r>
        <w:rPr>
          <w:rFonts w:cs="Times New Roman" w:ascii="Verdana" w:hAnsi="Verdana"/>
          <w:iCs/>
          <w:caps/>
          <w:sz w:val="16"/>
          <w:szCs w:val="16"/>
        </w:rPr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22"/>
          <w:szCs w:val="22"/>
        </w:rPr>
      </w:pPr>
      <w:r>
        <w:rPr>
          <w:rFonts w:cs="Times New Roman" w:ascii="Cambria" w:hAnsi="Cambria"/>
          <w:iCs/>
          <w:caps/>
          <w:sz w:val="22"/>
          <w:szCs w:val="22"/>
        </w:rPr>
        <w:t>pravidla</w:t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22"/>
          <w:szCs w:val="22"/>
        </w:rPr>
      </w:pPr>
      <w:r>
        <w:rPr>
          <w:rFonts w:cs="Times New Roman" w:ascii="Cambria" w:hAnsi="Cambria"/>
          <w:iCs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22"/>
          <w:szCs w:val="22"/>
        </w:rPr>
      </w:pPr>
      <w:r>
        <w:rPr>
          <w:rFonts w:cs="Times New Roman" w:ascii="Cambria" w:hAnsi="Cambria"/>
          <w:iCs/>
          <w:caps/>
          <w:sz w:val="22"/>
          <w:szCs w:val="22"/>
        </w:rPr>
        <w:t>program pro poskytování dotací obce Vikýřovice v roce 2025</w:t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22"/>
          <w:szCs w:val="22"/>
        </w:rPr>
      </w:pPr>
      <w:r>
        <w:rPr>
          <w:rFonts w:cs="Times New Roman" w:ascii="Cambria" w:hAnsi="Cambria"/>
          <w:iCs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22"/>
          <w:szCs w:val="22"/>
        </w:rPr>
      </w:pPr>
      <w:r>
        <w:rPr>
          <w:rFonts w:cs="Times New Roman" w:ascii="Cambria" w:hAnsi="Cambria"/>
          <w:iCs/>
          <w:caps/>
          <w:sz w:val="22"/>
          <w:szCs w:val="22"/>
        </w:rPr>
        <w:t>reprezentace obce</w:t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16"/>
          <w:szCs w:val="16"/>
        </w:rPr>
      </w:pPr>
      <w:r>
        <w:rPr>
          <w:rFonts w:cs="Times New Roman" w:ascii="Cambria" w:hAnsi="Cambria"/>
          <w:i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Účel dota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bookmarkStart w:id="0" w:name="_Hlk110413261"/>
      <w:r>
        <w:rPr>
          <w:rFonts w:cs="Cambria" w:ascii="Cambria" w:hAnsi="Cambria"/>
          <w:sz w:val="22"/>
          <w:szCs w:val="22"/>
        </w:rPr>
        <w:t>podpora osob reprezentujících obec V</w:t>
      </w:r>
      <w:r>
        <w:rPr>
          <w:rFonts w:cs="Cambria" w:ascii="Cambria" w:hAnsi="Cambria"/>
          <w:iCs/>
          <w:sz w:val="22"/>
          <w:szCs w:val="22"/>
        </w:rPr>
        <w:t>ikýřovice v oblasti kultury, sportu, sociální či jiné veřejně prospěšné sféry</w:t>
      </w:r>
      <w:bookmarkEnd w:id="0"/>
      <w:r>
        <w:rPr>
          <w:rFonts w:cs="Cambria" w:ascii="Cambria" w:hAnsi="Cambria"/>
          <w:iCs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podpora konání jednorázové neziskové akce pro veřejnost v oblasti kultury, sportu, sociální či jiné veřejně prospěšné sféry, kde je</w:t>
      </w:r>
      <w:r>
        <w:rPr/>
        <w:t xml:space="preserve"> </w:t>
      </w:r>
      <w:r>
        <w:rPr>
          <w:rFonts w:cs="Cambria" w:ascii="Cambria" w:hAnsi="Cambria"/>
          <w:iCs/>
          <w:sz w:val="22"/>
          <w:szCs w:val="22"/>
        </w:rPr>
        <w:t xml:space="preserve">reprezentována obec Vikýřovice.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ůvody podpor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bec Vikýřovice dlouhodobě podporuje činnost zájmových sdružení, které se zabývají pravidelnými aktivitami pro děti, mládež i dospělé (viz </w:t>
      </w:r>
      <w:bookmarkStart w:id="1" w:name="_Hlk110417912"/>
      <w:r>
        <w:rPr>
          <w:rFonts w:cs="Cambria" w:ascii="Cambria" w:hAnsi="Cambria"/>
          <w:sz w:val="22"/>
          <w:szCs w:val="22"/>
        </w:rPr>
        <w:t>program Podpora celoroční činnosti spolků</w:t>
      </w:r>
      <w:bookmarkEnd w:id="1"/>
      <w:r>
        <w:rPr>
          <w:rFonts w:cs="Cambria" w:ascii="Cambria" w:hAnsi="Cambria"/>
          <w:sz w:val="22"/>
          <w:szCs w:val="22"/>
        </w:rPr>
        <w:t xml:space="preserve">); </w:t>
      </w:r>
      <w:r>
        <w:rPr>
          <w:rFonts w:cs="Cambria" w:ascii="Cambria" w:hAnsi="Cambria"/>
          <w:i/>
          <w:iCs/>
          <w:sz w:val="22"/>
          <w:szCs w:val="22"/>
        </w:rPr>
        <w:t>cílem dotačního titulu Reprezentace obce je podpořit zájmové organizace, které pořádají pouze jednorázové akce, a jednotlivce, kteří obec žádají o podporu své účasti na regionálních, národních, evropských i světových akcí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gram je v souladu s Programem rozvoje obce Vikýřovice 2021-2026, rozvojovou prioritou C. Obyvatelstvo, vybavenost, Strategickým cílem – Zajištění kvalitních životních podmínek prostřednictvím dalšího rozvoje sociální infrastruktury, posilování společenského život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edpokládaný celkový objem peněžních prostředků vyčleněných v rozpočtu obce v roce 2025 na program Reprezentace obce je </w:t>
      </w:r>
      <w:r>
        <w:rPr>
          <w:rFonts w:cs="Cambria" w:ascii="Cambria" w:hAnsi="Cambria"/>
          <w:b/>
          <w:bCs/>
          <w:sz w:val="22"/>
          <w:szCs w:val="22"/>
        </w:rPr>
        <w:t>100 000 Kč</w:t>
      </w:r>
      <w:r>
        <w:rPr>
          <w:rFonts w:cs="Cambria" w:ascii="Cambria" w:hAnsi="Cambria"/>
          <w:sz w:val="22"/>
          <w:szCs w:val="22"/>
        </w:rPr>
        <w:t>. Poskytnutí dotací je podmíněno schválením finančních prostředků v rozpočtu obce na rok 2025 zastupitelstvem obce. V případě, že zastupitelstvo obce neschválí finanční prostředky pro dotační program, nebudou dotace v rámci tohoto programu v roce 2025 poskytovány.</w:t>
      </w:r>
    </w:p>
    <w:p>
      <w:pPr>
        <w:pStyle w:val="Normal"/>
        <w:ind w:left="36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ace se poskytuje jako neinvestiční.</w:t>
      </w:r>
    </w:p>
    <w:p>
      <w:pPr>
        <w:pStyle w:val="Odstavecseseznamem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Maximální výše dotace v jednotlivém případě:</w:t>
        <w:tab/>
        <w:t>25 000 Kč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Žadatelem může bý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ávnická osoba nebo fyzická osoba, která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má sídlo či trvalý pobyt na území obce Vikýřovice a je účetní jednotkou podle zákona č. 563/1991 Sb., o účetnictví, ve znění pozdějších předpisů, nebo vede daňovou evidenci podle zákona č. 586/1992 Sb., o daních z příjmů, ve znění pozdějších předpisů, s působností v oblasti sportu, kultury, sociální či jiné veřejně prospěšné sfér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yzická osoba, která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áhne nejpozději v den podání žádosti o dotaci 18 let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dosáhne nejpozději v den podání žádosti o dotaci 18 let a v žádosti je zastoupena zákonným zástupce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emá omezenou svéprávnost dle § 55 a násl. zákona č. 89/2012 Sb., občanský zákoník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á trvalý pobyt na území obce Vikýřovice.  </w:t>
      </w:r>
    </w:p>
    <w:p>
      <w:pPr>
        <w:pStyle w:val="Normal"/>
        <w:ind w:left="11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tace se neposkytuje organizacím, které obec zřizuje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Dotace se neposkytuje právnickým a fyzickým osobám, které čerpají dotaci z programu Podpora celoroční činnosti spolků</w:t>
      </w:r>
      <w:r>
        <w:rPr>
          <w:rFonts w:cs="Cambria" w:ascii="Cambria" w:hAnsi="Cambria"/>
          <w:b/>
          <w:bCs/>
          <w:sz w:val="22"/>
          <w:szCs w:val="22"/>
        </w:rPr>
        <w:t>.</w:t>
      </w:r>
    </w:p>
    <w:p>
      <w:pPr>
        <w:pStyle w:val="Odstavecseseznamem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Žadatel může podat v daném roce pouze jednu žádost o dotaci</w:t>
      </w:r>
      <w:r>
        <w:rPr>
          <w:rFonts w:cs="Cambria" w:ascii="Cambria" w:hAnsi="Cambria"/>
          <w:b/>
          <w:bCs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Žadatel doručí žádost včetně požadovaných příloh v listinné podobě na podatelnu Obecního úřadu Vikýřovice, Petrovská 168, 788 13 Vikýřovice nebo v elektronické podobě (podatelna@vikyrovice.cz; ID datové schránky: fvybvy6 v termín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1. kolo příjmu žádostí – od 6. 1. 2025 do 31. 1. 2025, 12:00 hod.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. kolo příjmu žádostí – od 5. 5. 2025 do 23. 5. 2025, 12:00 hod.</w:t>
      </w:r>
      <w:r>
        <w:rPr>
          <w:rFonts w:cs="Cambria" w:ascii="Cambria" w:hAnsi="Cambria"/>
          <w:sz w:val="22"/>
          <w:szCs w:val="22"/>
        </w:rPr>
        <w:t xml:space="preserve"> (v případě nevyčerpaných finančních prostředků v 1. kole).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Zastupitelstvo obce o žádostech rozhodne na svém zasedání: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kolo příjmu žádostí – v březnu/dubnu 2025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2. kolo příjmu žádostí – v červnu 2025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Kritéria pro hodnocení žádos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es hodnocení začíná podáním žádosti o dotaci v řádném termínu a končí rozhodnutím zastupitelstva obce přidělit dotace vybraným žadatelů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jprve je zaměstnancem obecního úřadu provedena formální kontrola úplnosti náležitostí žádosti; v případě, že žádost vykazuje formální a věcné nedostatky, je žadatel vyzván k jejich odstranění (do 5 pracovních dnů od odeslání výzvy); pokud žadatel nedostatky v termínu neodstraní, bude z procesu dalšího hodnocení vyřaze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ší fázi hodnocení provede hodnoticí komise schválená zastupitelstvem ob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dnoticí komise má právo krátit rozpočet vybraných žádostí s ohledem na celkový objem peněžních prostředků vyčleněných v rozpočtu obce v roce 2025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při hodnocení žádostí bude přihlédnuto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zda má žadatel sídlo či adresu bydliště v obci Vikýřovice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 zaměření činnosti žadatele </w:t>
      </w:r>
    </w:p>
    <w:p>
      <w:pPr>
        <w:pStyle w:val="Normal"/>
        <w:numPr>
          <w:ilvl w:val="2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 činnosti žadatele v minulém období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a žadatel v minulých letech provedl vyúčtování přijaté dotace v řádném termínu a v souladu s uzavřenou smlouvou,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a žadatel prokáže reprezentaci obce Vikýřovi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dnoticí komise předloží zastupitelstvu obce protokol, který bude obsahovat seznam žadatelů, výši jejich finančních požadavků, komisí doporučenou výši dotace, příp. důvod zamítnutí žádost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ěstnanec obecního úřadu do </w:t>
      </w:r>
      <w:bookmarkStart w:id="2" w:name="_Hlk110418403"/>
      <w:r>
        <w:rPr>
          <w:rFonts w:cs="Cambria" w:ascii="Cambria" w:hAnsi="Cambria"/>
          <w:sz w:val="22"/>
          <w:szCs w:val="22"/>
        </w:rPr>
        <w:t xml:space="preserve">10 pracovních dnů </w:t>
      </w:r>
      <w:bookmarkEnd w:id="2"/>
      <w:r>
        <w:rPr>
          <w:rFonts w:cs="Cambria" w:ascii="Cambria" w:hAnsi="Cambria"/>
          <w:sz w:val="22"/>
          <w:szCs w:val="22"/>
        </w:rPr>
        <w:t>od data usnesení zastupitelstva obce informuje žadatele o přidělení či nepřidělení dotace, úspěšní žadatelé budou vyzváni k podpisu smlouvy (do 20 pracovních dnů od usnesení zastupitelstva obce).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Další podmínky pro poskytnutí dota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žádost musí být řádně a čitelně vyplněna na předepsaném formuláři (příloha č. 1) - k dispozici na obecním úřadě nebo na webových stránkách </w:t>
      </w:r>
      <w:hyperlink r:id="rId2">
        <w:r>
          <w:rPr>
            <w:rStyle w:val="InternetLink"/>
            <w:rFonts w:cs="Cambria" w:ascii="Cambria" w:hAnsi="Cambria"/>
            <w:iCs/>
            <w:sz w:val="22"/>
            <w:szCs w:val="22"/>
          </w:rPr>
          <w:t>https://www.vikyrovice.cz/dotace-prispevky/dotace-poskytovane-obci/</w:t>
        </w:r>
      </w:hyperlink>
      <w:r>
        <w:rPr>
          <w:rFonts w:cs="Cambria" w:ascii="Cambria" w:hAnsi="Cambria"/>
          <w:iCs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ádost musí být podepsána žadatelem, statutárním zástupcem žadatele nebo osobou oprávněnou jednat jménem žadatele (žádost v elektronické podobě bude podepsaná zaručeným elektronickým podpisem); v případě zastoupení na základě plné moci je nutné předložit její originál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íjemce </w:t>
      </w:r>
      <w:r>
        <w:rPr>
          <w:rFonts w:cs="Cambria" w:ascii="Cambria" w:hAnsi="Cambria"/>
          <w:b/>
          <w:sz w:val="22"/>
          <w:szCs w:val="22"/>
        </w:rPr>
        <w:t>nesmí</w:t>
      </w:r>
      <w:r>
        <w:rPr>
          <w:rFonts w:cs="Cambria" w:ascii="Cambria" w:hAnsi="Cambria"/>
          <w:sz w:val="22"/>
          <w:szCs w:val="22"/>
        </w:rPr>
        <w:t xml:space="preserve"> dotaci použít zejména na nákup darů (s výjimkou cen v soutěžích), nákup alkoholických nápojů, na placení pokut, penále, úroků z úvěrů, ke krytí úvěrů, dále na placení leasingových splátek, náhrad škod, mezd včetně odvodů, pojištění, úhradu členských příspěvků; dotaci nelze rovněž použít na úhradu ostatních dan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žadatel nesmí mít žádné závazky po lhůtě splatnosti vůči obci Vikýřovice a jejím organizacím, Olomouckému kraji a jeho organizacím a státu; tyto skutečnosti příjemce osvědčí čestným prohlášením (příloha č. 1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ace se poskytuje na základě veřejnoprávní smlouvy uzavřené mezi obcí Vikýřovice a žadatelem (příloha č. 2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kytnutá dotace může být použita pouze v souladu s uzavřenou smlouvou a podmínkami dotačního programu a pouze na úhradu neinvestičních výdajů uvedených žadatelem v bodě 5.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Rozpočet žádosti o poskytnutí dotace vzniklých v období od 1. 1. 2025 do 31. 12. 2025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činnost žadatele musí být v souladu s platnými záko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žadatel musí poskytnutou dotaci vyúčtovat (příloha č. 3) a </w:t>
      </w:r>
      <w:r>
        <w:rPr>
          <w:rFonts w:cs="Cambria" w:ascii="Cambria" w:hAnsi="Cambria"/>
          <w:b/>
          <w:bCs/>
          <w:sz w:val="22"/>
          <w:szCs w:val="22"/>
        </w:rPr>
        <w:t xml:space="preserve">vyúčtování předložit na Obecní úřad Vikýřovice </w:t>
      </w:r>
      <w:bookmarkStart w:id="3" w:name="_Hlk110429967"/>
      <w:r>
        <w:rPr>
          <w:rFonts w:cs="Cambria" w:ascii="Cambria" w:hAnsi="Cambria"/>
          <w:b/>
          <w:bCs/>
          <w:sz w:val="22"/>
          <w:szCs w:val="22"/>
        </w:rPr>
        <w:t>ve lhůtě do 60 dnů od ukončení akce</w:t>
      </w:r>
      <w:bookmarkEnd w:id="3"/>
      <w:r>
        <w:rPr>
          <w:rFonts w:cs="Cambria" w:ascii="Cambria" w:hAnsi="Cambria"/>
          <w:b/>
          <w:bCs/>
          <w:sz w:val="22"/>
          <w:szCs w:val="22"/>
        </w:rPr>
        <w:t>, nejpozději však do 15. 1. 2026</w:t>
      </w:r>
      <w:r>
        <w:rPr>
          <w:rFonts w:cs="Cambria" w:ascii="Cambria" w:hAnsi="Cambria"/>
          <w:sz w:val="22"/>
          <w:szCs w:val="22"/>
        </w:rPr>
        <w:t>, pokud tak neučiní, bude to považováno za neoprávněné použití dotace podle ust. § 22 zákona č. 250/2000 Sb., o rozpočtových pravidlech územních rozpočtů, ve znění pozdějších předpisů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trolu vyúčtování a účelovosti dotace provede Kontrolní výbor nejpozději do 31. 1. 2026; zápis z jednání výboru bude předmětem jednání zastupitelstva obce v březnu/dubnu 2026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tace je veřejná finanční podpora podle § 2 písm. j) zákona č. 320/2001 Sb., o finanční kontrole, ve znění pozdějších předpisů. Jedná se o časově a účelově vymezený výdaj rozpočtu obce Vikýřovice v souladu s ustanovením § 10a zákona č. 250/2000 Sb., o rozpočtových pravidlech územních rozpočtů, ve znění pozdějších předpisů.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Přílohy: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žádost o poskytnutí dotace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veřejnoprávní smlouva o poskytnutí dotace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vyúčtování dotace</w:t>
      </w:r>
    </w:p>
    <w:p>
      <w:pPr>
        <w:pStyle w:val="Normal"/>
        <w:ind w:left="360" w:right="-108" w:hanging="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60" w:right="-108" w:hanging="0"/>
        <w:jc w:val="right"/>
        <w:rPr/>
      </w:pPr>
      <w:r>
        <w:rPr>
          <w:rFonts w:cs="Cambria" w:ascii="Cambria" w:hAnsi="Cambria"/>
          <w:i/>
          <w:iCs/>
          <w:sz w:val="22"/>
          <w:szCs w:val="22"/>
        </w:rPr>
        <w:t>Schváleno Zastupitelstvem obce Vikýřovice č. 16 dne 11. 11. 2024</w:t>
      </w:r>
    </w:p>
    <w:sectPr>
      <w:footerReference w:type="default" r:id="rId3"/>
      <w:type w:val="nextPage"/>
      <w:pgSz w:w="11906" w:h="16838"/>
      <w:pgMar w:left="907" w:right="907" w:gutter="0" w:header="0" w:top="568" w:footer="19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3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0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  <w:szCs w:val="3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kyrovice.cz/dotace-prispevky/dotace-poskytovane-obc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2:00Z</dcterms:created>
  <dc:creator>Barbora Chalupová</dc:creator>
  <dc:description/>
  <cp:keywords/>
  <dc:language>en-US</dc:language>
  <cp:lastModifiedBy>Ivana Pospíšilová</cp:lastModifiedBy>
  <cp:lastPrinted>2022-10-21T07:31:00Z</cp:lastPrinted>
  <dcterms:modified xsi:type="dcterms:W3CDTF">2024-11-12T08:08:00Z</dcterms:modified>
  <cp:revision>34</cp:revision>
  <dc:subject/>
  <dc:title>příloha č</dc:title>
</cp:coreProperties>
</file>