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Žádost o poskytnutí dota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2"/>
          <w:szCs w:val="22"/>
        </w:rPr>
      </w:pPr>
      <w:r>
        <w:rPr>
          <w:rFonts w:cs="Cambria" w:ascii="Cambria" w:hAnsi="Cambria"/>
          <w:iCs/>
          <w:caps/>
          <w:sz w:val="22"/>
          <w:szCs w:val="22"/>
        </w:rPr>
        <w:t>PROGRAM PRO POSKYTOVÁNÍ DOTACÍ OBCE VIKÝŘOVICE V ROCE 202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Cs/>
          <w:caps/>
          <w:sz w:val="24"/>
        </w:rPr>
      </w:pPr>
      <w:r>
        <w:rPr>
          <w:rFonts w:cs="Cambria" w:ascii="Cambria" w:hAnsi="Cambria"/>
          <w:iCs/>
          <w:caps/>
          <w:sz w:val="22"/>
          <w:szCs w:val="22"/>
        </w:rPr>
        <w:t>PODPORA sociální oblasti</w:t>
      </w:r>
      <w:r>
        <w:rPr>
          <w:rFonts w:cs="Cambria" w:ascii="Cambria" w:hAnsi="Cambria"/>
          <w:iCs/>
          <w:caps/>
          <w:sz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caps/>
          <w:sz w:val="24"/>
          <w:u w:val="single"/>
        </w:rPr>
      </w:pPr>
      <w:r>
        <w:rPr>
          <w:rFonts w:cs="Cambria" w:ascii="Cambria" w:hAnsi="Cambria"/>
          <w:b/>
          <w:bCs/>
          <w:iCs/>
          <w:cap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Identifikační údaje žadatele: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Fyzická osoba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Jméno a příjm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atum narození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a bydliště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Č (je-li fyzická osoba podnikatelem):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IS DS: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Právnická osoba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Cs/>
          <w:iCs/>
          <w:sz w:val="22"/>
          <w:szCs w:val="22"/>
        </w:rPr>
        <w:t>Název/obchodní firma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ídlo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Č:</w:t>
        <w:tab/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S DS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Kontaktní údaje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Telefon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E-mail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eb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bookmarkStart w:id="0" w:name="_Hlk83036282"/>
      <w:bookmarkEnd w:id="0"/>
      <w:r>
        <w:rPr>
          <w:rFonts w:cs="Cambria" w:ascii="Cambria" w:hAnsi="Cambria"/>
          <w:b/>
          <w:bCs/>
          <w:i/>
          <w:iCs/>
          <w:sz w:val="22"/>
          <w:szCs w:val="22"/>
        </w:rPr>
        <w:t>Je-li žadatel právnickou osobou, dále uvede</w:t>
      </w:r>
      <w:r>
        <w:rPr>
          <w:rFonts w:cs="Cambria" w:ascii="Cambria" w:hAnsi="Cambria"/>
          <w:i/>
          <w:iCs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dentifikaci osob jednajících jménem žadatele </w:t>
      </w:r>
      <w:r>
        <w:rPr>
          <w:rFonts w:cs="Cambria" w:ascii="Cambria" w:hAnsi="Cambria"/>
          <w:bCs/>
          <w:i/>
          <w:sz w:val="22"/>
          <w:szCs w:val="22"/>
        </w:rPr>
        <w:t>s uvedením, zda tyto jednají jako jeho statutární orgán nebo zda tyto osoby jednají na základě udělené plné moci</w:t>
      </w:r>
      <w:r>
        <w:rPr>
          <w:rFonts w:cs="Cambria" w:ascii="Cambria" w:hAnsi="Cambria"/>
          <w:bCs/>
          <w:iCs/>
          <w:sz w:val="22"/>
          <w:szCs w:val="22"/>
        </w:rPr>
        <w:t xml:space="preserve">:  </w:t>
      </w:r>
    </w:p>
    <w:p>
      <w:pPr>
        <w:pStyle w:val="Normal"/>
        <w:ind w:left="72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údaje o skutečném majiteli právnické osoby podle zákona upravujícího evidenci skutečných majitelů </w:t>
      </w:r>
      <w:r>
        <w:rPr>
          <w:rFonts w:cs="Cambria" w:ascii="Cambria" w:hAnsi="Cambria"/>
          <w:b/>
          <w:i/>
          <w:sz w:val="22"/>
          <w:szCs w:val="22"/>
        </w:rPr>
        <w:t xml:space="preserve">ve formě </w:t>
      </w:r>
      <w:bookmarkStart w:id="1" w:name="_Hlk83034555"/>
      <w:r>
        <w:rPr>
          <w:rFonts w:cs="Cambria" w:ascii="Cambria" w:hAnsi="Cambria"/>
          <w:b/>
          <w:i/>
          <w:sz w:val="22"/>
          <w:szCs w:val="22"/>
        </w:rPr>
        <w:t xml:space="preserve">úplného výpisu </w:t>
      </w:r>
      <w:r>
        <w:rPr>
          <w:rFonts w:cs="Cambria" w:ascii="Cambria" w:hAnsi="Cambria"/>
          <w:bCs/>
          <w:iCs/>
          <w:sz w:val="22"/>
          <w:szCs w:val="22"/>
        </w:rPr>
        <w:t>platných údajů a údajů, které byly vymazány bez náhrady nebo s nahrazením novými údaji, jedná-li se o evidující osobu</w:t>
      </w:r>
      <w:bookmarkEnd w:id="1"/>
      <w:r>
        <w:rPr>
          <w:rFonts w:cs="Cambria" w:ascii="Cambria" w:hAnsi="Cambria"/>
          <w:bCs/>
          <w:i/>
          <w:sz w:val="22"/>
          <w:szCs w:val="22"/>
        </w:rPr>
        <w:t>;</w:t>
      </w:r>
      <w:r>
        <w:rPr>
          <w:rFonts w:cs="Cambria" w:ascii="Cambria" w:hAnsi="Cambria"/>
          <w:bCs/>
          <w:i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v případě, že je žadatel o dotaci </w:t>
      </w:r>
      <w:r>
        <w:rPr>
          <w:rFonts w:cs="Cambria" w:ascii="Cambria" w:hAnsi="Cambria"/>
          <w:bCs/>
          <w:i/>
          <w:sz w:val="22"/>
          <w:szCs w:val="22"/>
        </w:rPr>
        <w:t>zahraniční právnickou osobou</w:t>
      </w:r>
      <w:r>
        <w:rPr>
          <w:rFonts w:cs="Cambria" w:ascii="Cambria" w:hAnsi="Cambria"/>
          <w:bCs/>
          <w:iCs/>
          <w:sz w:val="22"/>
          <w:szCs w:val="22"/>
        </w:rPr>
        <w:t>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,</w:t>
      </w:r>
    </w:p>
    <w:p>
      <w:pPr>
        <w:pStyle w:val="Normal"/>
        <w:ind w:left="72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dentifikaci osob, v nichž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má přímý podíl, a údaj o výši tohoto podílu: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  <w:bookmarkStart w:id="2" w:name="_Hlk83036282"/>
      <w:bookmarkStart w:id="3" w:name="_Hlk83036282"/>
      <w:bookmarkEnd w:id="3"/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latební údaj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iCs/>
          <w:sz w:val="22"/>
          <w:szCs w:val="22"/>
        </w:rPr>
        <w:t>Číslo bankovního účtu/kód banky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iCs/>
          <w:sz w:val="22"/>
          <w:szCs w:val="22"/>
        </w:rPr>
        <w:t>Název banky:</w:t>
      </w:r>
    </w:p>
    <w:p>
      <w:pPr>
        <w:pStyle w:val="Normal"/>
        <w:ind w:left="360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Výše požadované dotace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žadovaná výše dotace (max. 30 000 Kč):</w:t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Účel použití dotace, odůvodnění žádosti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(Komentář k výdajům, na něž žadatel žádá o dotaci – </w:t>
      </w:r>
      <w:r>
        <w:rPr>
          <w:rFonts w:cs="Cambria" w:ascii="Cambria" w:hAnsi="Cambria"/>
          <w:bCs/>
          <w:iCs/>
          <w:color w:val="FF0000"/>
          <w:sz w:val="22"/>
          <w:szCs w:val="22"/>
        </w:rPr>
        <w:t>účel dotace</w:t>
      </w:r>
      <w:r>
        <w:rPr>
          <w:rFonts w:cs="Cambria" w:ascii="Cambria" w:hAnsi="Cambria"/>
          <w:bCs/>
          <w:iCs/>
          <w:sz w:val="22"/>
          <w:szCs w:val="22"/>
        </w:rPr>
        <w:t xml:space="preserve">, popis podporovaných aktivit, popis struktury výdajů, odůvodnění potřebnosti poskytnutí dotace, ad.):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 . . . 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Rozpočet: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(Výše předpokládaných výdajů a příjmů v roce 2025, které se vztahují k žádosti. </w:t>
      </w:r>
      <w:r>
        <w:rPr>
          <w:rFonts w:cs="Cambria" w:ascii="Cambria" w:hAnsi="Cambria"/>
          <w:bCs/>
          <w:iCs/>
          <w:color w:val="FF0000"/>
          <w:sz w:val="22"/>
          <w:szCs w:val="22"/>
        </w:rPr>
        <w:t>Požadavek na obec Vikýřovice bude předmětem kontroly vyúčtování dotace – tzn. částky v červeně označeném sloupci budou při vyúčtování považovány za maximální.</w:t>
      </w:r>
      <w:r>
        <w:rPr>
          <w:rFonts w:cs="Cambria" w:ascii="Cambria" w:hAnsi="Cambria"/>
          <w:bCs/>
          <w:iCs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067"/>
        <w:gridCol w:w="2031"/>
      </w:tblGrid>
      <w:tr>
        <w:trPr>
          <w:trHeight w:val="336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ýdaje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ložka – název výda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Výdaje celkem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K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Z toho požadavek na obec Vikýřovi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Kč)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jem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á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bav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š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ergie (elektřina, plyn, vodné, stočné, jiné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honné hmo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rava, ces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vy a udržová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kolení a vzdělávání související s činností organiz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agace, publici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iné služb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05"/>
      </w:tblGrid>
      <w:tr>
        <w:trPr>
          <w:trHeight w:val="343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jmy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ro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ástka celkem (Kč)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z w:val="20"/>
              </w:rPr>
              <w:t>Obec Vikýřovi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lastní zdroje žadate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lší zdroj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specifikujte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K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Doba, v níž má být dosaženo účelu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 1. 2025 - 31. 12. 2025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Prohlášení: 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Prohlašuji dle nejlepšího vědomí a svědomí, že veškeré údaje uvedené v předložené žádosti jsou pravdivé. Zavazuji se, že v případě přidělení dotace předložím po skončení čerpání poskytovateli její podrobné vyúčtování. Jsem si vědom/a toho, že dotace nesmí být použita na jiné výdaje než uvedené v žádosti. Finanční částka, která by byla použita na jiné účely nebo která by nebyla čerpána, bude vrácena poskytovateli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le prohlašuji, že žada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má vyrovnány všechny závazky vůči obci a jejím organizacím, Olomouckému kraji </w:t>
        <w:br/>
        <w:t>a jeho organizacím a stá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Žadatel je seznámen s platnými pravidly Programu pro poskytování dotací obce Vikýřovice v roce 2025, Podpora sociální oblast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4" w:name="__Fieldmark__0_2451750123"/>
      <w:bookmarkStart w:id="5" w:name="__Fieldmark__0_2451750123"/>
      <w:bookmarkEnd w:id="5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ímto uděluji svůj souhlas s provedením kontroly uhrazených závazků vůči obci Vikýřovice</w:t>
      </w:r>
      <w:r>
        <w:rPr/>
        <w:t xml:space="preserve"> </w:t>
      </w:r>
      <w:r>
        <w:rPr>
          <w:rFonts w:cs="Cambria" w:ascii="Cambria" w:hAnsi="Cambria"/>
          <w:i/>
          <w:sz w:val="22"/>
          <w:szCs w:val="22"/>
        </w:rPr>
        <w:t>a jejím organizacím pracovníky obecního úřadu, kteří jsou k této kontrole oprávně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6" w:name="__Fieldmark__1_2451750123"/>
      <w:bookmarkStart w:id="7" w:name="__Fieldmark__1_2451750123"/>
      <w:bookmarkEnd w:id="7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statutární listina (stanovy, zřizovací listina, zakladatelská smlouva, ad.) a doklad o volbě statutárního zástupce předložené v minulých letech jsou stále platné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8" w:name="_Hlk110435398"/>
      <w:bookmarkStart w:id="9" w:name="__Fieldmark__2_2451750123"/>
      <w:bookmarkStart w:id="10" w:name="__Fieldmark__2_2451750123"/>
      <w:bookmarkEnd w:id="8"/>
      <w:bookmarkEnd w:id="10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hlašuji, že údaje o skutečném majiteli právnické osoby podle zákona upravujícího evidenci skutečných majitelů předložené v minulých letech jsou stále platné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  <w:bookmarkStart w:id="11" w:name="_Hlk110435398"/>
      <w:bookmarkStart w:id="12" w:name="_Hlk110435398"/>
      <w:bookmarkEnd w:id="12"/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Dne:</w:t>
        <w:tab/>
        <w:t>............</w:t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Podpis osob zastupujících žadatele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řílohy žádosti o dotaci:</w:t>
      </w:r>
    </w:p>
    <w:p>
      <w:pPr>
        <w:pStyle w:val="Normal"/>
        <w:ind w:right="-1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úplný výpis (částečný v případě spolků) platných údajů a údajů, které byly vymazány bez náhrady nebo s nahrazením novými údaji, jedná-li se o evidující osobu z informačního systému Evidence skutečných </w:t>
      </w:r>
      <w:bookmarkStart w:id="13" w:name="_Hlk83035042"/>
      <w:r>
        <w:rPr>
          <w:rFonts w:cs="Cambria" w:ascii="Cambria" w:hAnsi="Cambria"/>
          <w:color w:val="000000"/>
          <w:sz w:val="22"/>
          <w:szCs w:val="22"/>
        </w:rPr>
        <w:t>majitelů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pokud</w:t>
      </w:r>
      <w:r>
        <w:rPr>
          <w:rFonts w:cs="Cambria" w:ascii="Cambria" w:hAnsi="Cambria"/>
          <w:i/>
          <w:iCs/>
          <w:sz w:val="22"/>
          <w:szCs w:val="22"/>
        </w:rPr>
        <w:t xml:space="preserve"> byl uvedený dokument předložen již v minulých letech a je stále platný, zatrhne žadatel pouze čestné prohlášení na žádosti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/>
      </w:pPr>
      <w:bookmarkEnd w:id="13"/>
      <w:r>
        <w:rPr>
          <w:rFonts w:cs="Cambria" w:ascii="Cambria" w:hAnsi="Cambria"/>
          <w:iCs/>
          <w:sz w:val="22"/>
          <w:szCs w:val="22"/>
        </w:rPr>
        <w:t>kopie statutárních listin (stanovy, zřizovací listiny, zakladatelské smlouvy, statut) - žadatelé předloží poslední aktuální verzi dokumentu; dále žadatelé doloží doklad o volbě statutárního zástupce;</w:t>
      </w:r>
      <w:r>
        <w:rPr/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v příp. zastoupení na základě plné moci doloží žadatel i plnou moc; </w:t>
      </w:r>
      <w:r>
        <w:rPr>
          <w:rFonts w:cs="Cambria" w:ascii="Cambria" w:hAnsi="Cambria"/>
          <w:i/>
          <w:iCs/>
          <w:sz w:val="22"/>
          <w:szCs w:val="22"/>
        </w:rPr>
        <w:t>pokud byly uvedené dokumenty předloženy již v minulých letech a jsou stále platné, zatrhne žadatel pouze čestné prohlášení na žádosti</w:t>
      </w:r>
    </w:p>
    <w:p>
      <w:pPr>
        <w:pStyle w:val="Normal"/>
        <w:numPr>
          <w:ilvl w:val="0"/>
          <w:numId w:val="4"/>
        </w:numPr>
        <w:ind w:left="360" w:right="-108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okument, který hodnotí činnost organizace v uplynulém roce (2024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3:00Z</dcterms:created>
  <dc:creator>Barbora Chalupová</dc:creator>
  <dc:description/>
  <cp:keywords/>
  <dc:language>en-US</dc:language>
  <cp:lastModifiedBy>Ivana Pospíšilová</cp:lastModifiedBy>
  <cp:lastPrinted>2015-06-04T14:10:00Z</cp:lastPrinted>
  <dcterms:modified xsi:type="dcterms:W3CDTF">2024-08-12T12:28:00Z</dcterms:modified>
  <cp:revision>13</cp:revision>
  <dc:subject/>
  <dc:title>Žádost o poskytnutí dotace na činnost mládežnické organizace / klubu</dc:title>
</cp:coreProperties>
</file>