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Verdana" w:hAnsi="Verdana" w:cs="Times New Roman"/>
          <w:iCs/>
          <w:caps/>
          <w:sz w:val="16"/>
          <w:szCs w:val="16"/>
        </w:rPr>
      </w:pPr>
      <w:r>
        <w:rPr>
          <w:rFonts w:cs="Times New Roman" w:ascii="Verdana" w:hAnsi="Verdana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ogram pro poskytování dotací obce Vikýřovice v roce 2025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odpora sociální oblasti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16"/>
          <w:szCs w:val="16"/>
        </w:rPr>
      </w:pPr>
      <w:r>
        <w:rPr>
          <w:rFonts w:cs="Times New Roman" w:ascii="Cambria" w:hAnsi="Cambria"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bude poskytnuta z rozpočtu obce Vikýřovice v roce 2025 na podporu poskytovatelů sociálních služeb registrovaných dle zákona č. 108/2006 Sb., o sociálních službách a na podporu organizací poskytujících služby doplňující a návazné. Jedná se o poskytovatele, kteří zajišťují svoje služby občanům obce</w:t>
      </w:r>
      <w:r>
        <w:rPr>
          <w:rFonts w:cs="Cambria" w:ascii="Cambria" w:hAnsi="Cambria"/>
          <w:iCs/>
          <w:sz w:val="22"/>
          <w:szCs w:val="22"/>
        </w:rPr>
        <w:t xml:space="preserve"> Vikýřovice (účel dotace)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ůvody podp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ec Vikýřovice dlouhodobě podporuje organizace poskytující sociální péči, buď přímo na území obce, nebo mimo území obce ve vlastních zařízeních s celoročním provoz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m je umožnit lidem, kteří jsou v nepříznivé sociální situaci z důvodu věku, zdravotního či sociálního znevýhodnění, zůstat rovnocenným členem společ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to program je v souladu s Programem rozvoje obce Vikýřovice 2021-2026, rozvojovou prioritou C. Obyvatelstvo, vybavenost, Strategickým cílem – Zajištění kvalitních životních podmínek prostřednictvím dalšího rozvoje sociální infrastruktury, posilování společenského živo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ý celkový objem peněžních prostředků vyčleněných v rozpočtu obce v roce 2025 na podporu sociální oblasti je </w:t>
      </w:r>
      <w:r>
        <w:rPr>
          <w:rFonts w:cs="Cambria" w:ascii="Cambria" w:hAnsi="Cambria"/>
          <w:b/>
          <w:bCs/>
          <w:sz w:val="22"/>
          <w:szCs w:val="22"/>
        </w:rPr>
        <w:t>150 000 Kč</w:t>
      </w:r>
      <w:r>
        <w:rPr>
          <w:rFonts w:cs="Cambria" w:ascii="Cambria" w:hAnsi="Cambria"/>
          <w:sz w:val="22"/>
          <w:szCs w:val="22"/>
        </w:rPr>
        <w:t>. Poskytnutí dotací je podmíněno schválením finančních prostředků v rozpočtu obce na rok 2025 zastupitelstvem obce. V případě, že zastupitelstvo obce neschválí finanční prostředky pro dotační program, nebudou dotace v rámci tohoto programu v roce 2025 poskytovány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Maximální výše dotace v jednotlivém případě:</w:t>
        <w:tab/>
        <w:t>30 000 Kč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Žadatelem může být pouze právnická osoba nebo fyzická osoba, která je účetní jednotkou podle zákona č. 563/1991 Sb., o účetnictví, ve znění pozdějších předpisů, nebo vede daňovou evidenci podle zákona č. 586/1992 Sb., o daních z příjmů, ve znění pozdějších předpisů, s působností v sociální oblasti. Dotace se neposkytuje organizacím, které obec zřizuje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adatel doručí žádost včetně požadovaných příloh v listinné podobě na podatelnu Obecního úřadu Vikýřovice (Petrovská 168, 788 13 Vikýřovice) nebo v elektronické podobě (podatelna@vikyrovice.cz, ID datové schránky: fvybvy6 v termínu </w:t>
      </w:r>
      <w:r>
        <w:rPr>
          <w:rFonts w:cs="Cambria" w:ascii="Cambria" w:hAnsi="Cambria"/>
          <w:b/>
          <w:bCs/>
          <w:sz w:val="22"/>
          <w:szCs w:val="22"/>
        </w:rPr>
        <w:t>od 6. 1. 2025 do 31. 1. 2025, 12:00 hod.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upitelstvo obce o žádosti rozhodne na svém zasedání v březnu/dubnu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itéria pro hodnocení žád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 hodnocení začíná podáním žádosti o dotaci v řádném termínu a končí rozhodnutím zastupitelstva obce přidělit dotace vybraným žadatel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(do 5 pracovních dnů ode dne odeslání výzvy); pokud žadatel nedostatky v termínu neodstraní, bude z procesu dalšího hodnocení vyřaz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další fázi hodnocení provede hodnoticí komise schválená zastupitelstvem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má právo krátit rozpočet vybraných žádostí s ohledem na celkový objem peněžních prostředků vyčleněných v rozpočtu obce v roce 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ři hodnocení žádostí bude přihlédnuto: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činnosti žadatele v minulém období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ý mají aktivity žadatele dopad na občany obce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é v minulých letech provedli vyúčtování přijaté dotace v řádném termínu a v souladu s uzavřenou smlouvou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velikosti organ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hodnoticí komise předloží zastupitelstvu protokol, který bude obsahovat seznam žadatelů, výši jejich finančních požadavků, komisí doporučenou výši dotace, příp. důvod zamítnutí žád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ěstnanec obecního úřadu do 10 pracovních dnů od data usnesení zastupitelstva informuje žadatele o přidělení či nepřidělení dotace, úspěšní žadatelé budou vyzváni k podpisu smlouvy (předpoklad březen/duben 2025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alší podmínky pro poskytnutí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žádost musí být řádně a čitelně vyplněna na předepsaném formuláři (příloha č. 1) - k dispozici na obecním úřadě nebo na webových stránkách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www.vikyrovice.cz/dotace-prispevky/dotace-poskytovane-obci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ádost musí být podepsána statutárním zástupcem žadatele nebo osobou oprávněnou jednat jménem žadatele</w:t>
      </w:r>
      <w:r>
        <w:rPr/>
        <w:t xml:space="preserve"> (</w:t>
      </w:r>
      <w:r>
        <w:rPr>
          <w:rFonts w:cs="Cambria" w:ascii="Cambria" w:hAnsi="Cambria"/>
          <w:sz w:val="22"/>
          <w:szCs w:val="22"/>
        </w:rPr>
        <w:t xml:space="preserve">žádost v elektronické podobě bude podepsaná zaručeným elektronickým podpisem); </w:t>
      </w:r>
      <w:r>
        <w:rPr>
          <w:rFonts w:cs="Cambria" w:ascii="Cambria" w:hAnsi="Cambria"/>
          <w:b/>
          <w:bCs/>
          <w:sz w:val="22"/>
          <w:szCs w:val="22"/>
        </w:rPr>
        <w:t>v případě zastoupení na základě plné moci je nutné předložit její origin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jemce </w:t>
      </w:r>
      <w:r>
        <w:rPr>
          <w:rFonts w:cs="Cambria" w:ascii="Cambria" w:hAnsi="Cambria"/>
          <w:b/>
          <w:sz w:val="22"/>
          <w:szCs w:val="22"/>
        </w:rPr>
        <w:t>nesmí</w:t>
      </w:r>
      <w:r>
        <w:rPr>
          <w:rFonts w:cs="Cambria" w:ascii="Cambria" w:hAnsi="Cambria"/>
          <w:sz w:val="22"/>
          <w:szCs w:val="22"/>
        </w:rPr>
        <w:t xml:space="preserve"> dotaci použít zejména na nákup darů (s výjimkou cen v soutěžích), nákup alkoholických nápojů, na placení pokut, penále, úroků z úvěrů, ke krytí úvěrů, dále na placení leasingových splátek, náhrad škod, mezd včetně odvodů, pojištění, úhradu členských příspěvků; dotaci nelze rovněž použít na úhradu ostatních da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nesmí mít žádné závazky po lhůtě splatnosti vůči obci Vikýřovice a jejím organizacím, Olomouckému kraji a jeho organizacím a státu; tyto skutečnosti příjemce osvědčí čestným prohlášením (příloha č.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na základě veřejnoprávní smlouvy uzavřené mezi obcí Vikýřovice a žadatelem (příloha č.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skytnutá dotace může být použita pouze v souladu s uzavřenou smlouvou a podmínkami dotačního programu a pouze na úhradu výdajů uvedených žadatelem v bodě 5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Rozpočet žádosti o poskytnutí do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innost organizace musí být v souladu s platnými zák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žadatel musí poskytnutou dotaci vyúčtovat (příloha č. 3) a </w:t>
      </w:r>
      <w:r>
        <w:rPr>
          <w:rFonts w:cs="Cambria" w:ascii="Cambria" w:hAnsi="Cambria"/>
          <w:b/>
          <w:bCs/>
          <w:sz w:val="22"/>
          <w:szCs w:val="22"/>
        </w:rPr>
        <w:t>vyúčtování předložit na Obecní úřad Vikýřovice do 28. 11. 2025</w:t>
      </w:r>
      <w:r>
        <w:rPr>
          <w:rFonts w:cs="Cambria" w:ascii="Cambria" w:hAnsi="Cambria"/>
          <w:sz w:val="22"/>
          <w:szCs w:val="22"/>
        </w:rPr>
        <w:t>, pokud tak neučiní, bude to považováno za neoprávněné použití dotace podle ust. § 22 zákona č. 250/2000 Sb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o rozpočtových pravidlech územních rozpočtů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u vyúčtování a účelovosti dotace provede Kontrolní výbor nejpozději do 12. 12. 2025;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ápis z jednání výboru bude předmětem jednání zastupitelstva obce v prosinci 2025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je veřejná finanční podpora podle §2 písm. j) zákona č. 320/2001 Sb., o finanční kontrole, ve znění pozdějších předpisů. Jedná se o časově a účelově vymezený výdaj rozpočtu obce Vikýřovice v souladu s ustanovením §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:</w:t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žádost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eřejnoprávní smlouva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yúčtování dotace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Schváleno Zastupitelstvem obce Vikýřovice č. 16 dne 11. 11. 2024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yrovice.cz/dotace-prispevky/dotace-poskytovane-ob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Barbora Chalupová</dc:creator>
  <dc:description/>
  <cp:keywords/>
  <dc:language>en-US</dc:language>
  <cp:lastModifiedBy>Ivana Pospíšilová</cp:lastModifiedBy>
  <cp:lastPrinted>2019-08-23T11:12:00Z</cp:lastPrinted>
  <dcterms:modified xsi:type="dcterms:W3CDTF">2024-11-12T08:09:00Z</dcterms:modified>
  <cp:revision>55</cp:revision>
  <dc:subject/>
  <dc:title>příloha č</dc:title>
</cp:coreProperties>
</file>