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PROGRAM PRO POSKYTOVÁNÍ DOTACÍ OBCE VIKÝŘOVICE V ROCE 202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2"/>
          <w:szCs w:val="22"/>
        </w:rPr>
        <w:t>PODPORA CELOROČNÍ ČINNOSTI SPOLKŮ</w:t>
      </w:r>
      <w:r>
        <w:rPr>
          <w:rFonts w:cs="Cambria" w:ascii="Cambria" w:hAnsi="Cambria"/>
          <w:iCs/>
          <w:caps/>
          <w:sz w:val="24"/>
        </w:rPr>
        <w:t xml:space="preserve"> </w:t>
      </w:r>
    </w:p>
    <w:p>
      <w:pPr>
        <w:pStyle w:val="Normal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Identifikační údaje žadatel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Č (je-li fyzická osoba podnikatelem):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IS DS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S DS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ntaktní údaje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Telefon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E-mail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bookmarkStart w:id="0" w:name="_Hlk83036282"/>
      <w:bookmarkEnd w:id="0"/>
      <w:r>
        <w:rPr>
          <w:rFonts w:cs="Cambria" w:ascii="Cambria" w:hAnsi="Cambria"/>
          <w:b/>
          <w:bCs/>
          <w:i/>
          <w:iCs/>
          <w:sz w:val="22"/>
          <w:szCs w:val="22"/>
        </w:rPr>
        <w:t>Je-li žadatel právnickou osobou, dále uvede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dentifikaci osob jednajících jménem žadatele </w:t>
      </w:r>
      <w:r>
        <w:rPr>
          <w:rFonts w:cs="Cambria" w:ascii="Cambria" w:hAnsi="Cambria"/>
          <w:bCs/>
          <w:i/>
          <w:sz w:val="22"/>
          <w:szCs w:val="22"/>
        </w:rPr>
        <w:t>s uvedením, zda tyto jednají jako jeho statutární orgán nebo zda tyto osoby jednají na základě udělené plné moci</w:t>
      </w:r>
      <w:r>
        <w:rPr>
          <w:rFonts w:cs="Cambria" w:ascii="Cambria" w:hAnsi="Cambria"/>
          <w:bCs/>
          <w:iCs/>
          <w:sz w:val="22"/>
          <w:szCs w:val="22"/>
        </w:rPr>
        <w:t xml:space="preserve">:  </w:t>
      </w:r>
    </w:p>
    <w:p>
      <w:pPr>
        <w:pStyle w:val="Normal"/>
        <w:ind w:left="72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bookmarkStart w:id="1" w:name="_Hlk94257015"/>
      <w:r>
        <w:rPr>
          <w:rFonts w:cs="Cambria" w:ascii="Cambria" w:hAnsi="Cambria"/>
          <w:bCs/>
          <w:iCs/>
          <w:sz w:val="22"/>
          <w:szCs w:val="22"/>
        </w:rPr>
        <w:t xml:space="preserve">údaje o skutečném majiteli právnické osoby podle zákona upravujícího evidenci skutečných majitelů </w:t>
      </w:r>
      <w:r>
        <w:rPr>
          <w:rFonts w:cs="Cambria" w:ascii="Cambria" w:hAnsi="Cambria"/>
          <w:b/>
          <w:i/>
          <w:sz w:val="22"/>
          <w:szCs w:val="22"/>
        </w:rPr>
        <w:t xml:space="preserve">ve formě </w:t>
      </w:r>
      <w:bookmarkStart w:id="2" w:name="_Hlk83034555"/>
      <w:r>
        <w:rPr>
          <w:rFonts w:cs="Cambria" w:ascii="Cambria" w:hAnsi="Cambria"/>
          <w:b/>
          <w:i/>
          <w:sz w:val="22"/>
          <w:szCs w:val="22"/>
        </w:rPr>
        <w:t xml:space="preserve">úplného výpisu </w:t>
      </w:r>
      <w:r>
        <w:rPr>
          <w:rFonts w:cs="Cambria" w:ascii="Cambria" w:hAnsi="Cambria"/>
          <w:bCs/>
          <w:iCs/>
          <w:sz w:val="22"/>
          <w:szCs w:val="22"/>
        </w:rPr>
        <w:t>platných údajů a údajů, které byly vymazány bez náhrady nebo s nahrazením novými údaji, jedná-li se o evidující osobu</w:t>
      </w:r>
      <w:bookmarkEnd w:id="1"/>
      <w:bookmarkEnd w:id="2"/>
      <w:r>
        <w:rPr>
          <w:rFonts w:cs="Cambria" w:ascii="Cambria" w:hAnsi="Cambria"/>
          <w:bCs/>
          <w:i/>
          <w:sz w:val="22"/>
          <w:szCs w:val="22"/>
        </w:rPr>
        <w:t>;</w:t>
      </w:r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v případě, že je žadatel o dotaci </w:t>
      </w:r>
      <w:r>
        <w:rPr>
          <w:rFonts w:cs="Cambria" w:ascii="Cambria" w:hAnsi="Cambria"/>
          <w:bCs/>
          <w:i/>
          <w:sz w:val="22"/>
          <w:szCs w:val="22"/>
        </w:rPr>
        <w:t>zahraniční právnickou osobou</w:t>
      </w:r>
      <w:r>
        <w:rPr>
          <w:rFonts w:cs="Cambria" w:ascii="Cambria" w:hAnsi="Cambria"/>
          <w:bCs/>
          <w:iCs/>
          <w:sz w:val="22"/>
          <w:szCs w:val="22"/>
        </w:rPr>
        <w:t>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,</w:t>
      </w:r>
    </w:p>
    <w:p>
      <w:pPr>
        <w:pStyle w:val="Normal"/>
        <w:ind w:left="72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dentifikaci osob, v nichž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má přímý podíl, a údaj o výši tohoto podílu: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3" w:name="_Hlk83036282"/>
      <w:bookmarkStart w:id="4" w:name="_Hlk83036282"/>
      <w:bookmarkEnd w:id="4"/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latební úda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Název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Výše požadované dotace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:</w:t>
      </w:r>
      <w:r>
        <w:rPr>
          <w:rFonts w:cs="Cambria" w:ascii="Cambria" w:hAnsi="Cambria"/>
          <w:bCs/>
          <w:i/>
          <w:sz w:val="22"/>
          <w:szCs w:val="22"/>
        </w:rPr>
        <w:t xml:space="preserve"> (min. požadovaná spoluúčast žadatele je 20 %; v případě poskytnutí dotace do 25 000 Kč /včetně/ není spoluúčast žadatele vyžadována)</w:t>
      </w:r>
    </w:p>
    <w:p>
      <w:pPr>
        <w:pStyle w:val="Normal"/>
        <w:tabs>
          <w:tab w:val="clear" w:pos="708"/>
          <w:tab w:val="left" w:pos="2890" w:leader="none"/>
        </w:tabs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ýdaje celkem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Požadovaná výše dotace (max. 120 000 Kč)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lastní zdroje žadatele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(Komentář k výdajům, na něž žadatel žádá o dotaci –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účel dotace</w:t>
      </w:r>
      <w:r>
        <w:rPr>
          <w:rFonts w:cs="Cambria" w:ascii="Cambria" w:hAnsi="Cambria"/>
          <w:bCs/>
          <w:iCs/>
          <w:sz w:val="22"/>
          <w:szCs w:val="22"/>
        </w:rPr>
        <w:t xml:space="preserve">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. . . . 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(Výše předpokládaných výdajů a příjmů v roce 2025, které se vztahují k žádosti.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Požadavek na obec Vikýřovice bude předmětem kontroly vyúčtování dotace – tzn. částky v červeně označeném sloupci budou při vyúčtování považovány za maximální.</w:t>
      </w:r>
      <w:r>
        <w:rPr>
          <w:rFonts w:cs="Cambria" w:ascii="Cambria" w:hAnsi="Cambria"/>
          <w:bCs/>
          <w:i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ložka –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daje celk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Z toho požadavek na obec Vikýřov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Kč)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ení a vzdělávání související s činností organ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, public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iné služb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0"/>
              </w:rPr>
              <w:t>Obec Vikýřov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ší zdroje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pecifikujt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1. 2025 - 31. 12. 2025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le prohlašuji, že žadat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je seznámen s platnými pravidly Programu pro poskytování dotací obce Vikýřovice v roce 2025, Podpora celoroční činnosti spolk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0_4220109977"/>
      <w:bookmarkStart w:id="6" w:name="__Fieldmark__0_4220109977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ímto uděluji svůj souhlas s provedením kontroly uhrazených závazků vůči obci Vikýřovice</w:t>
      </w:r>
      <w:r>
        <w:rPr/>
        <w:t xml:space="preserve"> </w:t>
      </w:r>
      <w:r>
        <w:rPr>
          <w:rFonts w:cs="Cambria" w:ascii="Cambria" w:hAnsi="Cambria"/>
          <w:i/>
          <w:sz w:val="22"/>
          <w:szCs w:val="22"/>
        </w:rPr>
        <w:t>a jejím organizacím pracovníky obecního úřadu, kteří jsou k této kontrole oprávně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1_4220109977"/>
      <w:bookmarkStart w:id="8" w:name="__Fieldmark__1_4220109977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statutární listina (stanovy, zřizovací listina, zakladatelská smlouva, ad.) a doklad o volbě statutárního zástupce předložené v minulých letech jsou stále platné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9" w:name="_Hlk110435398"/>
      <w:bookmarkStart w:id="10" w:name="__Fieldmark__2_4220109977"/>
      <w:bookmarkStart w:id="11" w:name="__Fieldmark__2_4220109977"/>
      <w:bookmarkEnd w:id="9"/>
      <w:bookmarkEnd w:id="1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údaje o skutečném majiteli právnické osoby podle zákona upravujícího evidenci skutečných majitelů předložené v minulých letech jsou stále platné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  <w:bookmarkStart w:id="12" w:name="_Hlk110435398"/>
      <w:bookmarkStart w:id="13" w:name="_Hlk110435398"/>
      <w:bookmarkEnd w:id="13"/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Dne:</w:t>
        <w:tab/>
        <w:t>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 zastupujících žadatele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řílohy žádosti o dotac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úplný výpis (částečný v případě spolků) platných údajů a údajů, které byly vymazány bez náhrady nebo s nahrazením novými údaji, jedná-li se o evidující osobu z informačního systému Evidence skutečných majitelů</w:t>
      </w:r>
      <w:bookmarkStart w:id="14" w:name="_Hlk83035042"/>
      <w:r>
        <w:rPr>
          <w:rFonts w:cs="Cambria" w:ascii="Cambria" w:hAnsi="Cambria"/>
          <w:color w:val="000000"/>
          <w:sz w:val="22"/>
          <w:szCs w:val="22"/>
        </w:rPr>
        <w:t>;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kud byl uvedený dokument předložen již v minulých letech a je stále platný, zatrhne žadatel pouze čestné prohlášení na žádosti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bookmarkEnd w:id="14"/>
      <w:r>
        <w:rPr>
          <w:rFonts w:cs="Cambria" w:ascii="Cambria" w:hAnsi="Cambria"/>
          <w:iCs/>
          <w:sz w:val="22"/>
          <w:szCs w:val="22"/>
        </w:rPr>
        <w:t>kopie statutárních listin (stanovy, zřizovací listiny, zakladatelské smlouvy, statut) - žadatelé předloží poslední aktuální verzi dokumentu; dále žadatelé doloží doklad o volbě statutárního zástupce;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v příp. zastoupení na základě plné moci doloží žadatel i plnou moc; </w:t>
      </w:r>
      <w:bookmarkStart w:id="15" w:name="_Hlk94256553"/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bookmarkEnd w:id="15"/>
      <w:r>
        <w:rPr>
          <w:rFonts w:cs="Cambria" w:ascii="Cambria" w:hAnsi="Cambria"/>
          <w:iCs/>
          <w:sz w:val="22"/>
          <w:szCs w:val="22"/>
        </w:rPr>
        <w:t>dokument, který hodnotí činnost organizace v uplynulém roce (2024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čestné prohlášení podepsané statutárním zástupc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o počtu členů organizace – </w:t>
      </w:r>
      <w:r>
        <w:rPr>
          <w:rFonts w:cs="Cambria" w:ascii="Cambria" w:hAnsi="Cambria"/>
          <w:i/>
          <w:iCs/>
          <w:sz w:val="22"/>
          <w:szCs w:val="22"/>
        </w:rPr>
        <w:t>bude-li žadatel vyzván</w:t>
      </w:r>
      <w:r>
        <w:rPr>
          <w:rFonts w:cs="Cambria" w:ascii="Cambria" w:hAnsi="Cambria"/>
          <w:iCs/>
          <w:sz w:val="22"/>
          <w:szCs w:val="22"/>
        </w:rPr>
        <w:t>, musí předložit k nahlédnutí jmenný seznam členů vč. roku jejich nar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iCs/>
          <w:sz w:val="22"/>
          <w:szCs w:val="22"/>
        </w:rPr>
        <w:t>o výši zaplacených příspěvků členů organizace v uplynulém roce (2024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lán práce na příslušný rok vč. </w:t>
      </w:r>
      <w:r>
        <w:rPr>
          <w:rFonts w:cs="Cambria" w:ascii="Cambria" w:hAnsi="Cambria"/>
          <w:sz w:val="22"/>
          <w:szCs w:val="22"/>
        </w:rPr>
        <w:t>akcí pro veřejnost a jejich předpokládaných výdajů (2025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Barbora Chalupová</dc:creator>
  <dc:description/>
  <cp:keywords/>
  <dc:language>en-US</dc:language>
  <cp:lastModifiedBy>Ivana Pospíšilová</cp:lastModifiedBy>
  <cp:lastPrinted>2019-01-28T16:55:00Z</cp:lastPrinted>
  <dcterms:modified xsi:type="dcterms:W3CDTF">2024-08-12T12:50:00Z</dcterms:modified>
  <cp:revision>13</cp:revision>
  <dc:subject/>
  <dc:title>Žádost o poskytnutí dotace na činnost mládežnické organizace / klubu</dc:title>
</cp:coreProperties>
</file>