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Verdana" w:hAnsi="Verdana" w:cs="Times New Roman"/>
          <w:iCs/>
          <w:caps/>
          <w:sz w:val="16"/>
          <w:szCs w:val="16"/>
        </w:rPr>
      </w:pPr>
      <w:r>
        <w:rPr>
          <w:rFonts w:cs="Times New Roman" w:ascii="Verdana" w:hAnsi="Verdana"/>
          <w:iCs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ravidla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rogram pro poskytování dotací obce Vikýřovice v roce 2024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22"/>
          <w:szCs w:val="22"/>
        </w:rPr>
      </w:pPr>
      <w:r>
        <w:rPr>
          <w:rFonts w:cs="Times New Roman" w:ascii="Cambria" w:hAnsi="Cambria"/>
          <w:iCs/>
          <w:caps/>
          <w:sz w:val="22"/>
          <w:szCs w:val="22"/>
        </w:rPr>
        <w:t>podpora celoroční činnosti spolků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Cambria" w:hAnsi="Cambria" w:cs="Times New Roman"/>
          <w:iCs/>
          <w:caps/>
          <w:sz w:val="16"/>
          <w:szCs w:val="16"/>
        </w:rPr>
      </w:pPr>
      <w:r>
        <w:rPr>
          <w:rFonts w:cs="Times New Roman" w:ascii="Cambria" w:hAnsi="Cambria"/>
          <w:i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ace bude poskytnuta z rozpočtu obce Vikýřovice v roce 2024 na podporu celoroční činnosti spolků, které</w:t>
      </w:r>
      <w:r>
        <w:rPr>
          <w:rFonts w:cs="Cambria" w:ascii="Cambria" w:hAnsi="Cambria"/>
          <w:iCs/>
          <w:sz w:val="22"/>
          <w:szCs w:val="22"/>
        </w:rPr>
        <w:t xml:space="preserve"> působí na území obce Vikýřovice, nebo jejichž aktivit se účastní občané obce Vikýřovice (účel dotace)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ůvody podpor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ec Vikýřovice dlouhodobě podporuje celoroční činnost spolků, které rozvíjí svoji zájmovou činnost na území obce; cílem obce je podpora činnosti organizací, které se zabývají volnočasovými aktivitami pro děti, mládež i dospělé; jedná se o podporu jejich pravidelných aktivit a dále o podporu aktivit, které pořádají pro neorganizovanou veřejno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nto program je v souladu s Programem rozvoje obce Vikýřovice 2021-2026, rozvojovou prioritou C. Obyvatelstvo, vybavenost, Strategickým cílem – Zajištění kvalitních životních podmínek prostřednictvím dalšího rozvoje sociální infrastruktury, posilování společenského život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edpokládaný celkový objem peněžních prostředků vyčleněných v rozpočtu obce v roce 2024 na podporu činnosti spolků je </w:t>
      </w:r>
      <w:r>
        <w:rPr>
          <w:rFonts w:cs="Cambria" w:ascii="Cambria" w:hAnsi="Cambria"/>
          <w:b/>
          <w:bCs/>
          <w:sz w:val="22"/>
          <w:szCs w:val="22"/>
        </w:rPr>
        <w:t>500 000 Kč</w:t>
      </w:r>
      <w:r>
        <w:rPr>
          <w:rFonts w:cs="Cambria" w:ascii="Cambria" w:hAnsi="Cambria"/>
          <w:sz w:val="22"/>
          <w:szCs w:val="22"/>
        </w:rPr>
        <w:t>. Poskytnutí dotací je podmíněno schválením finančních prostředků v rozpočtu obce na rok 2024 zastupitelstvem obce. V případě, že zastupitelstvo obce neschválí finanční prostředky pro dotační program, nebudou dotace v rámci tohoto programu v roce 2024 poskytovány.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ximální výše dotace v jednotlivém případě:</w:t>
        <w:tab/>
        <w:t>120 000 Kč</w:t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imální požadovaná spoluúčast žadatele:</w:t>
        <w:tab/>
        <w:tab/>
        <w:t>20%</w:t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536453928"/>
      <w:bookmarkEnd w:id="0"/>
      <w:r>
        <w:rPr>
          <w:rFonts w:cs="Cambria" w:ascii="Cambria" w:hAnsi="Cambria"/>
          <w:b/>
          <w:bCs/>
          <w:sz w:val="22"/>
          <w:szCs w:val="22"/>
        </w:rPr>
        <w:t>V případě, že bude poskytnuta dotace do 25 000 Kč (včetně), není vyžadována spoluúčast žadatele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1" w:name="_Hlk536453928"/>
      <w:bookmarkStart w:id="2" w:name="_Hlk536453928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adatelem může být pouze právnická osoba nebo fyzická osoba, která je účetní jednotkou podle zákona č. 563/1991 Sb., o účetnictví, ve znění pozdějších předpisů, nebo vede daňovou evidenci podle zákona č. 586/1992 Sb., o daních z příjmů, ve znění pozdějších předpisů, s působností v oblasti sportu, kultury, sociální či jiné veřejně prospěšné sféry. Dotace se neposkytuje organizacím, které obec zřizuje. Podle názvu programu se jedná o podporu spolků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Žadatel doručí žádost včetně požadovaných příloh v listinné podobě na podatelnu Obecního úřadu Vikýřovice, Petrovská 168, 788 13 Vikýřovice nebo v elektronické podobě (podatelna@vikyrovice.cz; ID datové schránky: fvybvy6) v termínu </w:t>
      </w:r>
      <w:r>
        <w:rPr>
          <w:rFonts w:cs="Cambria" w:ascii="Cambria" w:hAnsi="Cambria"/>
          <w:b/>
          <w:bCs/>
          <w:sz w:val="22"/>
          <w:szCs w:val="22"/>
        </w:rPr>
        <w:t>od 2. 1. 2024 do 26. 1. 2024, 12:00 hod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Odstavecseseznamem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upitelstvo obce o žádosti rozhodne na svém zasedání v březnu/dubnu 2024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itéria pro hodnocení žádos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 hodnocení začíná podáním žádosti o dotaci v řádném termínu a končí rozhodnutím zastupitelstva obce přidělit dotace vybraným žadatelů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nejprve je zaměstnancem obecního úřadu provedena formální kontrola úplnosti náležitostí žádosti; v případě, že žádost vykazuje formální a věcné nedostatky, je žadatel vyzván k jejich odstranění (do 5 pracovních dnů od odeslání výzvy); pokud žadatel nedostatky v termínu neodstraní, bude z procesu dalšího hodnocení vyřaz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další fázi hodnocení provede hodnoticí komise schválená zastupitelstvem ob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dnoticí komise má právo krátit rozpočet vybraných žádostí s ohledem na celkový objem peněžních prostředků vyčleněných v rozpočtu obce v roce 202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ři hodnocení žádostí bude přihlédnuto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zda má žadatel sídlo či adresu bydliště v obci Vikýřovice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 činnosti žadatele v minulém období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k zaměření činnosti žadatele na práci s dětmi, mládeží a seniory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a mají aktivity žadatele v převážné míře dopad na občany obce Vikýřovice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 rozsahu a počtu akcí pořádaných žadatelem pro širokou veřejnost v obci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a žadatelé v minulých letech provedli vyúčtování přijaté dotace v řádném termínu a v souladu s uzavřenou smlouvou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k velikosti členské základ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hodnoticí komise předloží zastupitelstvu protokol, který bude obsahovat seznam žadatelů, výši jejich finančních požadavků, komisí doporučenou výši dotace, příp. důvod zamítnutí žád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ěstnanec obecního úřadu do 10 pracovních dnů od data usnesení zastupitelstva informuje žadatele o přidělení či nepřidělení dotace, úspěšní žadatelé budou vyzváni k podpisu smlouvy (předpoklad březen/duben 2024).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Další podmínky pro poskytnutí dot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žádost musí být řádně a čitelně vyplněna na předepsaném formuláři (příloha č. 1) - k dispozici na obecním úřadě nebo na webových stránkách </w:t>
      </w:r>
      <w:hyperlink r:id="rId2">
        <w:r>
          <w:rPr>
            <w:rStyle w:val="InternetLink"/>
            <w:rFonts w:cs="Cambria" w:ascii="Cambria" w:hAnsi="Cambria"/>
            <w:iCs/>
            <w:sz w:val="22"/>
            <w:szCs w:val="22"/>
          </w:rPr>
          <w:t>https://www.vikyrovice.cz/dotace-prispevky/dotace-poskytovane-obci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ádost musí být podepsána statutárním zástupcem žadatele nebo osobou oprávněnou jednat jménem žadatele (žádost v elektronické podobě bude podepsaná zaručeným elektronickým podpisem); v případě zastoupení na základě plné moci je nutné předložit její originá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v případě, že bude žadateli dotace poskytnuta, zorganizuje nebo se bude podílet v rámci své činnosti (materiálně, finančně nebo personálně) minimálně na jedné akci pro veřejnost na území obce Vikýřov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říjemce </w:t>
      </w:r>
      <w:r>
        <w:rPr>
          <w:rFonts w:cs="Cambria" w:ascii="Cambria" w:hAnsi="Cambria"/>
          <w:b/>
          <w:sz w:val="22"/>
          <w:szCs w:val="22"/>
        </w:rPr>
        <w:t>nesmí</w:t>
      </w:r>
      <w:r>
        <w:rPr>
          <w:rFonts w:cs="Cambria" w:ascii="Cambria" w:hAnsi="Cambria"/>
          <w:sz w:val="22"/>
          <w:szCs w:val="22"/>
        </w:rPr>
        <w:t xml:space="preserve"> dotaci použít zejména na nákup darů (s výjimkou cen v soutěžích), nákup alkoholických nápojů, na placení pokut, penále, úroků z úvěrů, ke krytí úvěrů, dále na placení leasingových splátek, náhrad škod, mezd včetně odvodů, pojištění, úhradu členských příspěvků; dotaci nelze rovněž použít na úhradu ostatních da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adatel nesmí mít žádné závazky po lhůtě splatnosti vůči obci Vikýřovice a jejím organizacím, Olomouckému kraji a jeho organizacím a státu; tyto skutečnosti příjemce osvědčí čestným prohlášením (příloha č. 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ace se poskytuje na základě veřejnoprávní smlouvy uzavřené mezi obcí Vikýřovice a žadatelem (příloha č. 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poskytnutá dotace může být použita pouze v souladu s uzavřenou smlouvou a podmínkami dotačního programu a pouze na úhradu výdajů uvedených žadatelem v bodě 5.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Rozpočet žádosti o poskytnutí dot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innost organizace musí být v souladu s platnými záko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žadatel musí poskytnutou dotaci vyúčtovat (příloha č. 3) a </w:t>
      </w:r>
      <w:r>
        <w:rPr>
          <w:rFonts w:cs="Cambria" w:ascii="Cambria" w:hAnsi="Cambria"/>
          <w:b/>
          <w:bCs/>
          <w:sz w:val="22"/>
          <w:szCs w:val="22"/>
        </w:rPr>
        <w:t>vyúčtování předložit na Obecní úřad Vikýřovice do 29. 11. 2024</w:t>
      </w:r>
      <w:r>
        <w:rPr>
          <w:rFonts w:cs="Cambria" w:ascii="Cambria" w:hAnsi="Cambria"/>
          <w:sz w:val="22"/>
          <w:szCs w:val="22"/>
        </w:rPr>
        <w:t>, pokud tak neučiní, bude to považováno za neoprávněné použití dotace podle ust. § 22 zákona č. 250/2000 Sb., o rozpočtových pravidlech územních rozpočtů, ve znění pozdějších předpis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 případě, že bude poskytnuta dotace do 25 000 Kč (včetně), není vyžadováno k soupisu výdajů (příloha č. 3) dokládat kopie účetních doklad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u vyúčtování a účelovosti dotace provede Kontrolní výbor nejpozději do 11. 12. 2024; zápis z jednání výboru bude předmětem jednání zastupitelstva obce v prosinci 2024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ace je veřejná finanční podpora podle § 2 písm. j) zákona č. 320/2001 Sb., o finanční kontrole, ve znění pozdějších předpisů. Jedná se o časově a účelově vymezený výdaj rozpočtu obce Vikýřovice v souladu s ustanovením § 10a zákona č. 250/2000 Sb., o rozpočtových pravidlech územních rozpočtů, ve znění pozdějších předpisů.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Přílohy:</w:t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žádost o poskytnutí dotace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veřejnoprávní smlouva o poskytnutí dotace (do 25 tis. Kč, nad 25 tis. Kč)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vyúčtování dotace</w:t>
      </w:r>
    </w:p>
    <w:p>
      <w:pPr>
        <w:pStyle w:val="Normal"/>
        <w:ind w:left="360" w:right="-108" w:hanging="0"/>
        <w:jc w:val="right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360" w:right="-108" w:hanging="0"/>
        <w:jc w:val="right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360" w:right="-108" w:hanging="0"/>
        <w:jc w:val="right"/>
        <w:rPr/>
      </w:pPr>
      <w:r>
        <w:rPr>
          <w:rFonts w:cs="Cambria" w:ascii="Cambria" w:hAnsi="Cambria"/>
          <w:i/>
          <w:iCs/>
          <w:sz w:val="22"/>
          <w:szCs w:val="22"/>
        </w:rPr>
        <w:t>Schváleno Zastupitelstvem obce Vikýřovice č. 9 dne 6. 11. 2023</w:t>
      </w:r>
    </w:p>
    <w:sectPr>
      <w:footerReference w:type="default" r:id="rId3"/>
      <w:type w:val="nextPage"/>
      <w:pgSz w:w="11906" w:h="16838"/>
      <w:pgMar w:left="907" w:right="9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0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kyrovice.cz/dotace-prispevky/dotace-poskytovane-obc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4:00Z</dcterms:created>
  <dc:creator>Barbora Chalupová</dc:creator>
  <dc:description/>
  <cp:keywords/>
  <dc:language>en-US</dc:language>
  <cp:lastModifiedBy>Ivana Pospíšilová</cp:lastModifiedBy>
  <cp:lastPrinted>2019-01-28T16:31:00Z</cp:lastPrinted>
  <dcterms:modified xsi:type="dcterms:W3CDTF">2023-10-16T08:25:00Z</dcterms:modified>
  <cp:revision>60</cp:revision>
  <dc:subject/>
  <dc:title>příloha č</dc:title>
</cp:coreProperties>
</file>