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3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reprezentace obce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Účel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bookmarkStart w:id="0" w:name="_Hlk110413261"/>
      <w:r>
        <w:rPr>
          <w:rFonts w:cs="Cambria" w:ascii="Cambria" w:hAnsi="Cambria"/>
          <w:sz w:val="22"/>
          <w:szCs w:val="22"/>
        </w:rPr>
        <w:t>podpora osob reprezentujících obec V</w:t>
      </w:r>
      <w:r>
        <w:rPr>
          <w:rFonts w:cs="Cambria" w:ascii="Cambria" w:hAnsi="Cambria"/>
          <w:iCs/>
          <w:sz w:val="22"/>
          <w:szCs w:val="22"/>
        </w:rPr>
        <w:t>ikýřovice v oblasti kultury, sportu, sociální či jiné veřejně prospěšné sféry</w:t>
      </w:r>
      <w:bookmarkEnd w:id="0"/>
      <w:r>
        <w:rPr>
          <w:rFonts w:cs="Cambria" w:ascii="Cambria" w:hAnsi="Cambria"/>
          <w:i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odpora konání jednorázové neziskové akce pro veřejnost v oblasti kultury, sportu, sociální či jiné veřejně prospěšné sféry, kde je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reprezentována obec Vikýřovice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ec Vikýřovice dlouhodobě podporuje činnost zájmových sdružení, které se zabývají pravidelnými aktivitami pro děti, mládež i dospělé (viz </w:t>
      </w:r>
      <w:bookmarkStart w:id="1" w:name="_Hlk110417912"/>
      <w:r>
        <w:rPr>
          <w:rFonts w:cs="Cambria" w:ascii="Cambria" w:hAnsi="Cambria"/>
          <w:sz w:val="22"/>
          <w:szCs w:val="22"/>
        </w:rPr>
        <w:t>program Podpora celoroční činnosti spolků</w:t>
      </w:r>
      <w:bookmarkEnd w:id="1"/>
      <w:r>
        <w:rPr>
          <w:rFonts w:cs="Cambria" w:ascii="Cambria" w:hAnsi="Cambria"/>
          <w:sz w:val="22"/>
          <w:szCs w:val="22"/>
        </w:rPr>
        <w:t xml:space="preserve">); </w:t>
      </w:r>
      <w:r>
        <w:rPr>
          <w:rFonts w:cs="Cambria" w:ascii="Cambria" w:hAnsi="Cambria"/>
          <w:i/>
          <w:iCs/>
          <w:sz w:val="22"/>
          <w:szCs w:val="22"/>
        </w:rPr>
        <w:t>cílem dotačního titulu Reprezentace obce je podpořit zájmové organizace, které pořádají pouze jednorázové akce, a jednotlivce, kteří obec žádají o podporu své účasti na regionálních, národních, evropských i světových ak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3 na program Reprezentace obce je </w:t>
      </w:r>
      <w:r>
        <w:rPr>
          <w:rFonts w:cs="Cambria" w:ascii="Cambria" w:hAnsi="Cambria"/>
          <w:b/>
          <w:bCs/>
          <w:sz w:val="22"/>
          <w:szCs w:val="22"/>
        </w:rPr>
        <w:t>50 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3 zastupitelstvem obce. V případě, že zastupitelstvo obce neschválí finanční prostředky pro dotační program, nebudou dotace v rámci tohoto programu v roce 2023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jako neinvestiční.</w:t>
      </w:r>
    </w:p>
    <w:p>
      <w:pPr>
        <w:pStyle w:val="Odstavecseseznamem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í výše dotace v jednotlivém případě:</w:t>
        <w:tab/>
        <w:t>20 000 Kč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ální požadovaná spoluúčast žadatele:</w:t>
        <w:tab/>
      </w:r>
      <w:bookmarkStart w:id="2" w:name="_Hlk536453928"/>
      <w:r>
        <w:rPr>
          <w:rFonts w:cs="Cambria" w:ascii="Cambria" w:hAnsi="Cambria"/>
          <w:sz w:val="22"/>
          <w:szCs w:val="22"/>
        </w:rPr>
        <w:t>není vyžadován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Žadatelem může bý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vnická osoba nebo fyzická osoba, která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má sídlo či trvalý pobyt na území obce Vikýřovice a je účetní jednotkou podle zákona č. 563/1991 Sb., o účetnictví, ve znění pozdějších předpisů, nebo vede daňovou evidenci podle zákona č. 586/1992 Sb., o daních z příjmů, ve znění pozdějších předpisů, s působností v oblasti sportu, kultury, sociální či jiné veřejně prospěšné sfé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yzická osoba, která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áhne nejpozději v den podání žádosti o dotaci 18 l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osáhne nejpozději v den podání žádosti o dotaci 18 let a v žádosti je zastoupena zákonným zástupc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má omezenou svéprávnost dle § 55 a násl. zákona č. 89/2012 Sb., občanský zákoník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á trvalý pobyt na území obce Vikýřovice.  </w:t>
      </w:r>
    </w:p>
    <w:p>
      <w:pPr>
        <w:pStyle w:val="Normal"/>
        <w:ind w:lef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se neposkytuje organizacím, které obec zřizuj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ace se neposkytuje právnickým a fyzickým osobám, které čerpají dotaci z programu Podpora celoroční činnosti spolků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Odstavecseseznamem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Žadatel může podat v daném roce pouze jednu žádost o dotaci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doručí žádost včetně požadovaných příloh v listinné podobě na podatelnu Obecního úřadu Vikýřovice, Petrovská 168, 788 13 Vikýřovice nebo v elektronické podobě (podatelna@vikyrovice.cz; ID datové schránky: fvybvy6) v termí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kolo příjmu žádostí – od 3. 4. 2023 do 28. 4. 2023, 12:00 hod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kolo příjmu žádostí – od 4. 9. 2023 do 27. 9. 2023, 12:00 hod. (v případě nevyčerpaných finančních prostředků v 1. kole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žádostech bude rozhodovat </w:t>
      </w:r>
      <w:r>
        <w:rPr>
          <w:rFonts w:cs="Cambria" w:ascii="Cambria" w:hAnsi="Cambria"/>
          <w:i/>
          <w:iCs/>
          <w:sz w:val="22"/>
          <w:szCs w:val="22"/>
        </w:rPr>
        <w:t>Rada obce Vikýřovice</w:t>
      </w:r>
      <w:r>
        <w:rPr>
          <w:rFonts w:cs="Cambria" w:ascii="Cambria" w:hAnsi="Cambria"/>
          <w:sz w:val="22"/>
          <w:szCs w:val="22"/>
        </w:rPr>
        <w:t xml:space="preserve"> na svých zasedáních v květnu a říjnu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rady obce přidělit dotace vybraným žadatelů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 odeslání výzvy); pokud žadatel nedostatky v termínu neodstraní, bude z procesu dalšího hodnocení vyřaz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 ohledem na celkový objem peněžních prostředků vyčleněných v rozpočtu obce v roce 202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da má žadatel sídlo či adresu bydliště v obci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 zaměření činnosti žadatele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činnosti žadatele v minulém období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 v minulých letech provedl vyúčtování přijaté dotace v řádném termínu a v souladu s uzavřenou smlouvo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 prokáže reprezentaci obce Vikýřovi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předloží radě obce protokol, který bude obsahovat seznam žadatelů, výši jejich finančních požadavků, komisí doporučenou výši dotace, příp. důvod zamítnutí žádos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ěstnanec obecního úřadu do </w:t>
      </w:r>
      <w:bookmarkStart w:id="3" w:name="_Hlk110418403"/>
      <w:r>
        <w:rPr>
          <w:rFonts w:cs="Cambria" w:ascii="Cambria" w:hAnsi="Cambria"/>
          <w:sz w:val="22"/>
          <w:szCs w:val="22"/>
        </w:rPr>
        <w:t xml:space="preserve">10 pracovních dnů </w:t>
      </w:r>
      <w:bookmarkEnd w:id="3"/>
      <w:r>
        <w:rPr>
          <w:rFonts w:cs="Cambria" w:ascii="Cambria" w:hAnsi="Cambria"/>
          <w:sz w:val="22"/>
          <w:szCs w:val="22"/>
        </w:rPr>
        <w:t>od data usnesení rady obce informuje žadatele o přidělení či nepřidělení dotace, úspěšní žadatelé budou vyzváni k podpisu smlouvy (do 20 pracovních dnů od usnesení rady obce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/dotace-poskytovane-obci/</w:t>
        </w:r>
      </w:hyperlink>
      <w:r>
        <w:rPr>
          <w:rFonts w:cs="Cambria" w:ascii="Cambria" w:hAnsi="Cambria"/>
          <w:i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musí být podepsána žadatelem, statutárním zástupcem žadatele nebo osobou oprávněnou jednat jménem žadatele (žádost v elektronické podobě bude podepsaná zaručeným elektronickým podpisem); v případě zastoupení na základě plné moci je nutné předložit její originá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neinvestičních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 vzniklých v období od 1. 1. 2023 do 31. 12. 202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žadatele musí být v souladu s platnými zák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 xml:space="preserve">vyúčtování předložit na Obecní úřad Vikýřovice </w:t>
      </w:r>
      <w:bookmarkStart w:id="4" w:name="_Hlk110429967"/>
      <w:r>
        <w:rPr>
          <w:rFonts w:cs="Cambria" w:ascii="Cambria" w:hAnsi="Cambria"/>
          <w:b/>
          <w:bCs/>
          <w:sz w:val="22"/>
          <w:szCs w:val="22"/>
        </w:rPr>
        <w:t>ve lhůtě do 60 dnů od ukončení akce</w:t>
      </w:r>
      <w:bookmarkEnd w:id="4"/>
      <w:r>
        <w:rPr>
          <w:rFonts w:cs="Cambria" w:ascii="Cambria" w:hAnsi="Cambria"/>
          <w:b/>
          <w:bCs/>
          <w:sz w:val="22"/>
          <w:szCs w:val="22"/>
        </w:rPr>
        <w:t>, nejpozději však do 15. 1. 2024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, o rozpočtových pravidlech územních rozpočtů, ve znění pozdějších předpis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31. 1. 2024; zápis z jednání výboru bude předmětem jednání zastupitelstva obce v březnu 2024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 2 písm. j) zákona č. 320/2001 Sb., o finanční kontrole, ve znění pozdějších předpisů. Jedná se o časově a účelově vymezený výdaj rozpočtu obce Vikýřovice v souladu s ustanovením § 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2 dne 21. 11. 2022</w:t>
      </w:r>
    </w:p>
    <w:sectPr>
      <w:footerReference w:type="default" r:id="rId3"/>
      <w:type w:val="nextPage"/>
      <w:pgSz w:w="11906" w:h="16838"/>
      <w:pgMar w:left="907" w:right="907" w:gutter="0" w:header="0" w:top="568" w:footer="1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2:00Z</dcterms:created>
  <dc:creator>Barbora Chalupová</dc:creator>
  <dc:description/>
  <cp:keywords/>
  <dc:language>en-US</dc:language>
  <cp:lastModifiedBy>Ivana Pospíšilová</cp:lastModifiedBy>
  <cp:lastPrinted>2022-10-21T07:31:00Z</cp:lastPrinted>
  <dcterms:modified xsi:type="dcterms:W3CDTF">2022-11-22T06:48:00Z</dcterms:modified>
  <cp:revision>22</cp:revision>
  <dc:subject/>
  <dc:title>příloha č</dc:title>
</cp:coreProperties>
</file>