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Verdana" w:hAnsi="Verdana" w:cs="Times New Roman"/>
          <w:iCs/>
          <w:caps/>
          <w:sz w:val="16"/>
          <w:szCs w:val="16"/>
        </w:rPr>
      </w:pPr>
      <w:r>
        <w:rPr>
          <w:rFonts w:cs="Times New Roman" w:ascii="Verdana" w:hAnsi="Verdana"/>
          <w:iCs/>
          <w:caps/>
          <w:sz w:val="16"/>
          <w:szCs w:val="16"/>
        </w:rPr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Cambria" w:hAnsi="Cambria" w:cs="Times New Roman"/>
          <w:iCs/>
          <w:caps/>
          <w:sz w:val="22"/>
          <w:szCs w:val="22"/>
        </w:rPr>
      </w:pPr>
      <w:r>
        <w:rPr>
          <w:rFonts w:cs="Times New Roman" w:ascii="Cambria" w:hAnsi="Cambria"/>
          <w:iCs/>
          <w:caps/>
          <w:sz w:val="22"/>
          <w:szCs w:val="22"/>
        </w:rPr>
        <w:t>pravidla</w:t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Cambria" w:hAnsi="Cambria" w:cs="Times New Roman"/>
          <w:iCs/>
          <w:caps/>
          <w:sz w:val="22"/>
          <w:szCs w:val="22"/>
        </w:rPr>
      </w:pPr>
      <w:r>
        <w:rPr>
          <w:rFonts w:cs="Times New Roman" w:ascii="Cambria" w:hAnsi="Cambria"/>
          <w:iCs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Cambria" w:hAnsi="Cambria" w:cs="Times New Roman"/>
          <w:iCs/>
          <w:caps/>
          <w:sz w:val="22"/>
          <w:szCs w:val="22"/>
        </w:rPr>
      </w:pPr>
      <w:r>
        <w:rPr>
          <w:rFonts w:cs="Times New Roman" w:ascii="Cambria" w:hAnsi="Cambria"/>
          <w:iCs/>
          <w:caps/>
          <w:sz w:val="22"/>
          <w:szCs w:val="22"/>
        </w:rPr>
        <w:t>program pro poskytování dotací obce Vikýřovice v roce 2023</w:t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Cambria" w:hAnsi="Cambria" w:cs="Times New Roman"/>
          <w:iCs/>
          <w:caps/>
          <w:sz w:val="22"/>
          <w:szCs w:val="22"/>
        </w:rPr>
      </w:pPr>
      <w:r>
        <w:rPr>
          <w:rFonts w:cs="Times New Roman" w:ascii="Cambria" w:hAnsi="Cambria"/>
          <w:iCs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Cambria" w:hAnsi="Cambria" w:cs="Times New Roman"/>
          <w:iCs/>
          <w:caps/>
          <w:sz w:val="22"/>
          <w:szCs w:val="22"/>
        </w:rPr>
      </w:pPr>
      <w:r>
        <w:rPr>
          <w:rFonts w:cs="Times New Roman" w:ascii="Cambria" w:hAnsi="Cambria"/>
          <w:iCs/>
          <w:caps/>
          <w:sz w:val="22"/>
          <w:szCs w:val="22"/>
        </w:rPr>
        <w:t>podpora sociální oblasti</w:t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Cambria" w:hAnsi="Cambria" w:cs="Times New Roman"/>
          <w:iCs/>
          <w:caps/>
          <w:sz w:val="16"/>
          <w:szCs w:val="16"/>
        </w:rPr>
      </w:pPr>
      <w:r>
        <w:rPr>
          <w:rFonts w:cs="Times New Roman" w:ascii="Cambria" w:hAnsi="Cambria"/>
          <w:i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ace bude poskytnuta z rozpočtu obce Vikýřovice v roce 2023 na podporu poskytovatelů sociálních služeb registrovaných dle zákona č. 108/2006 Sb., o sociálních službách a na podporu organizací poskytujících služby doplňující a návazné. Jedná se o poskytovatele, kteří zajišťují svoje služby občanům obce</w:t>
      </w:r>
      <w:r>
        <w:rPr>
          <w:rFonts w:cs="Cambria" w:ascii="Cambria" w:hAnsi="Cambria"/>
          <w:iCs/>
          <w:sz w:val="22"/>
          <w:szCs w:val="22"/>
        </w:rPr>
        <w:t xml:space="preserve"> Vikýřovice (účel dotace)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ůvody podpor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ec Vikýřovice dlouhodobě podporuje organizace poskytující sociální péči, buď přímo na území obce, nebo mimo území obce ve vlastních zařízeních s celoročním provoz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ílem je umožnit lidem, kteří jsou v nepříznivé sociální situaci z důvodu věku, zdravotního či sociálního znevýhodnění, zůstat rovnocenným členem společnos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nto program je v souladu s Programem rozvoje obce Vikýřovice 2021-2026, rozvojovou prioritou C. Obyvatelstvo, vybavenost, Strategickým cílem – Zajištění kvalitních životních podmínek prostřednictvím dalšího rozvoje sociální infrastruktury, posilování společenského život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edpokládaný celkový objem peněžních prostředků vyčleněných v rozpočtu obce v roce 2023 na podporu sociální oblasti je </w:t>
      </w:r>
      <w:r>
        <w:rPr>
          <w:rFonts w:cs="Cambria" w:ascii="Cambria" w:hAnsi="Cambria"/>
          <w:b/>
          <w:bCs/>
          <w:sz w:val="22"/>
          <w:szCs w:val="22"/>
        </w:rPr>
        <w:t>100 000 Kč</w:t>
      </w:r>
      <w:r>
        <w:rPr>
          <w:rFonts w:cs="Cambria" w:ascii="Cambria" w:hAnsi="Cambria"/>
          <w:sz w:val="22"/>
          <w:szCs w:val="22"/>
        </w:rPr>
        <w:t>. Poskytnutí dotací je podmíněno schválením finančních prostředků v rozpočtu obce na rok 2023 zastupitelstvem obce. V případě, že zastupitelstvo obce neschválí finanční prostředky pro dotační program, nebudou dotace v rámci tohoto programu v roce 2023 poskytovány.</w:t>
      </w:r>
    </w:p>
    <w:p>
      <w:pPr>
        <w:pStyle w:val="Normal"/>
        <w:ind w:left="36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Maximální výše dotace v jednotlivém případě:</w:t>
        <w:tab/>
        <w:t>25 000 Kč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Žadatelem může být pouze právnická osoba nebo fyzická osoba, která je účetní jednotkou podle zákona č. 563/1991 Sb., o účetnictví, ve znění pozdějších předpisů, nebo vede daňovou evidenci podle zákona č. 586/1992 Sb., o daních z příjmů, ve znění pozdějších předpisů, s působností v sociální oblasti. Dotace se neposkytuje organizacím, které obec zřizuje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Žadatel doručí žádost včetně požadovaných příloh v listinné podobě na podatelnu Obecního úřadu Vikýřovice (Petrovská 168, 788 13 Vikýřovice) nebo v elektronické podobě (podatelna@vikyrovice.cz, ID datové schránky: fvybvy6) v termínu </w:t>
      </w:r>
      <w:r>
        <w:rPr>
          <w:rFonts w:cs="Cambria" w:ascii="Cambria" w:hAnsi="Cambria"/>
          <w:b/>
          <w:bCs/>
          <w:sz w:val="22"/>
          <w:szCs w:val="22"/>
        </w:rPr>
        <w:t>od 2. 1. 2023 do 27. 1. 2023, 12:00 hod.</w:t>
      </w:r>
    </w:p>
    <w:p>
      <w:pPr>
        <w:pStyle w:val="Odstavecseseznamem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upitelstvo obce o žádosti rozhodne na svém zasedání v březnu/dubnu 2023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itéria pro hodnocení žádost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ces hodnocení začíná podáním žádosti o dotaci v řádném termínu a končí rozhodnutím zastupitelstva obce přidělit dotace vybraným žadatelů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nejprve je zaměstnancem obecního úřadu provedena formální kontrola úplnosti náležitostí žádosti; v případě, že žádost vykazuje formální a věcné nedostatky, je žadatel vyzván k jejich odstranění (do 5 pracovních dnů ode dne odeslání výzvy); pokud žadatel nedostatky v termínu neodstraní, bude z procesu dalšího hodnocení vyřaz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další fázi hodnocení provede hodnoticí komise schválená zastupitelstvem ob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dnoticí komise má právo krátit rozpočet vybraných žádostí s ohledem na celkový objem peněžních prostředků vyčleněných v rozpočtu obce v roce 202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při hodnocení žádostí bude přihlédnuto: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 činnosti žadatele v minulém období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ký mají aktivity žadatele dopad na občany obce Vikýřovice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a žadatelé v minulých letech provedli vyúčtování přijaté dotace v řádném termínu a v souladu s uzavřenou smlouvou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 velikosti organiz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hodnoticí komise předloží zastupitelstvu protokol, který bude obsahovat seznam žadatelů, výši jejich finančních požadavků, komisí doporučenou výši dotace, příp. důvod zamítnutí žádos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ěstnanec obecního úřadu do 10 pracovních dnů od data usnesení zastupitelstva informuje žadatele o přidělení či nepřidělení dotace, úspěšní žadatelé budou vyzváni k podpisu smlouvy (předpoklad březen/duben 2023).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Další podmínky pro poskytnutí dota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žádost musí být řádně a čitelně vyplněna na předepsaném formuláři (příloha č. 1) - k dispozici na obecním úřadě nebo na webových stránkách </w:t>
      </w:r>
      <w:hyperlink r:id="rId2">
        <w:r>
          <w:rPr>
            <w:rStyle w:val="InternetLink"/>
            <w:rFonts w:cs="Cambria" w:ascii="Cambria" w:hAnsi="Cambria"/>
            <w:iCs/>
            <w:sz w:val="22"/>
            <w:szCs w:val="22"/>
          </w:rPr>
          <w:t>https://www.vikyrovice.cz/dotace/dotace-poskytovane-obci/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žádost musí být podepsána statutárním zástupcem žadatele nebo osobou oprávněnou jednat jménem žadatele</w:t>
      </w:r>
      <w:r>
        <w:rPr/>
        <w:t xml:space="preserve"> (</w:t>
      </w:r>
      <w:r>
        <w:rPr>
          <w:rFonts w:cs="Cambria" w:ascii="Cambria" w:hAnsi="Cambria"/>
          <w:sz w:val="22"/>
          <w:szCs w:val="22"/>
        </w:rPr>
        <w:t xml:space="preserve">žádost v elektronické podobě bude podepsaná zaručeným elektronickým podpisem); </w:t>
      </w:r>
      <w:r>
        <w:rPr>
          <w:rFonts w:cs="Cambria" w:ascii="Cambria" w:hAnsi="Cambria"/>
          <w:b/>
          <w:bCs/>
          <w:sz w:val="22"/>
          <w:szCs w:val="22"/>
        </w:rPr>
        <w:t>v případě zastoupení na základě plné moci je nutné předložit její originá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příjemce </w:t>
      </w:r>
      <w:r>
        <w:rPr>
          <w:rFonts w:cs="Cambria" w:ascii="Cambria" w:hAnsi="Cambria"/>
          <w:b/>
          <w:sz w:val="22"/>
          <w:szCs w:val="22"/>
        </w:rPr>
        <w:t>nesmí</w:t>
      </w:r>
      <w:r>
        <w:rPr>
          <w:rFonts w:cs="Cambria" w:ascii="Cambria" w:hAnsi="Cambria"/>
          <w:sz w:val="22"/>
          <w:szCs w:val="22"/>
        </w:rPr>
        <w:t xml:space="preserve"> dotaci použít zejména na nákup darů (s výjimkou cen v soutěžích), nákup alkoholických nápojů, na placení pokut, penále, úroků z úvěrů, ke krytí úvěrů, dále na placení leasingových splátek, náhrad škod, mezd včetně odvodů, pojištění, úhradu členských příspěvků; dotaci nelze rovněž použít na úhradu ostatních da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žadatel nesmí mít žádné závazky po lhůtě splatnosti vůči obci Vikýřovice a jejím organizacím, Olomouckému kraji a jeho organizacím a státu; tyto skutečnosti příjemce osvědčí čestným prohlášením (příloha č. 1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ace se poskytuje na základě veřejnoprávní smlouvy uzavřené mezi obcí Vikýřovice a žadatelem (příloha č. 2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poskytnutá dotace může být použita pouze v souladu s uzavřenou smlouvou a podmínkami dotačního programu a pouze na úhradu výdajů uvedených žadatelem v bodě 5.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Rozpočet žádosti o poskytnutí dot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činnost organizace musí být v souladu s platnými záko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žadatel musí poskytnutou dotaci vyúčtovat (příloha č. 3) a vyúčtování předložit na Obecní úřad Vikýřovice do 30. 11. 2023, pokud tak neučiní, bude to považováno za neoprávněné použití dotace podle ust. § 22 zákona č. 250/2000 Sb.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o rozpočtových pravidlech územních rozpočtů, ve znění pozdějších předpis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trolu vyúčtování a účelovosti dotace provede Kontrolní výbor nejpozději do 8. 12. 2023;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zápis z jednání výboru bude předmětem jednání zastupitelstva obce v prosinci 2023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tace je veřejná finanční podpora podle §2 písm. j) zákona č. 320/2001 Sb., o finanční kontrole, ve znění pozdějších předpisů. Jedná se o časově a účelově vymezený výdaj rozpočtu obce Vikýřovice v souladu s ustanovením §10a zákona č. 250/2000 Sb., o rozpočtových pravidlech územních rozpočtů, ve znění pozdějších předpisů.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Přílohy:</w:t>
      </w:r>
    </w:p>
    <w:p>
      <w:pPr>
        <w:pStyle w:val="Normal"/>
        <w:ind w:right="-108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žádost o poskytnutí dotace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veřejnoprávní smlouva o poskytnutí dotace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vyúčtování dotace</w:t>
      </w:r>
    </w:p>
    <w:p>
      <w:pPr>
        <w:pStyle w:val="Normal"/>
        <w:ind w:left="360" w:right="-108" w:hanging="0"/>
        <w:jc w:val="right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ind w:left="360" w:right="-108" w:hanging="0"/>
        <w:jc w:val="right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ind w:left="360" w:right="-108" w:hanging="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Schváleno Zastupitelstvem obce Vikýřovice č. 2 dne 21. 11. 2022</w:t>
      </w:r>
    </w:p>
    <w:p>
      <w:pPr>
        <w:pStyle w:val="Normal"/>
        <w:ind w:left="360" w:right="-108" w:hanging="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964" w:right="96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0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  <w:szCs w:val="3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kyrovice.cz/dotace/dotace-poskytovane-obc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4:00Z</dcterms:created>
  <dc:creator>Barbora Chalupová</dc:creator>
  <dc:description/>
  <cp:keywords/>
  <dc:language>en-US</dc:language>
  <cp:lastModifiedBy>Ivana Pospíšilová</cp:lastModifiedBy>
  <cp:lastPrinted>2019-08-23T11:12:00Z</cp:lastPrinted>
  <dcterms:modified xsi:type="dcterms:W3CDTF">2022-11-22T06:52:00Z</dcterms:modified>
  <cp:revision>48</cp:revision>
  <dc:subject/>
  <dc:title>příloha č</dc:title>
</cp:coreProperties>
</file>