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762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účtová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nanční podpory poskytnuté z 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zku LANŠKROUNSKO  v roce  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jemce finanční podpory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zev podpořené akc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poskytnutého grantu v Kč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é náklady na projekt v Kč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nt byl/nebyl * vyčerpán v plné výš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dnocení podpořené ak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lohou</w:t>
      </w:r>
      <w:r>
        <w:rPr>
          <w:rFonts w:cs="Arial" w:ascii="Arial" w:hAnsi="Arial"/>
        </w:rPr>
        <w:t xml:space="preserve">  vyúčtování jsou kopie a seznam všech účetních výdajových dokladů, </w:t>
        <w:br/>
        <w:t xml:space="preserve">a doložení propagace svazku LANŠKROUNSKO ( propagační materiá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…………. Dne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ítko                                                                          jméno a podpi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oprávněného zástupce příjemce grant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nehodící škrtně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0"/>
        <w:gridCol w:w="5631"/>
        <w:gridCol w:w="1758"/>
      </w:tblGrid>
      <w:tr>
        <w:trPr>
          <w:trHeight w:val="645" w:hRule="atLeast"/>
        </w:trPr>
        <w:tc>
          <w:tcPr>
            <w:tcW w:w="9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znam účetních dokladů 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dokladu </w:t>
            </w:r>
            <w:r>
              <w:rPr>
                <w:rFonts w:cs="Arial" w:ascii="Arial" w:hAnsi="Arial"/>
                <w:sz w:val="16"/>
                <w:szCs w:val="16"/>
              </w:rPr>
              <w:t>(dle účetní evidence)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19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2:00Z</dcterms:created>
  <dc:creator>Tonda</dc:creator>
  <dc:description/>
  <cp:keywords/>
  <dc:language>en-US</dc:language>
  <cp:lastModifiedBy>user</cp:lastModifiedBy>
  <cp:lastPrinted>2012-06-27T15:28:00Z</cp:lastPrinted>
  <dcterms:modified xsi:type="dcterms:W3CDTF">2017-11-20T08:47:00Z</dcterms:modified>
  <cp:revision>6</cp:revision>
  <dc:subject/>
  <dc:title>Vyúčtování</dc:title>
</cp:coreProperties>
</file>