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nční vypořádání poskytnuté dotace na základě veřejnoprávní smlouvy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loha č. 1 veřejnoprávní smlouvy o poskytnutí dotac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zev organiz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sná adre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zev projektu (jen u dotace na akc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še poskytnuté dotace z rozpočtu Města Loštice:</w:t>
        <w:tab/>
        <w:tab/>
        <w:tab/>
        <w:tab/>
        <w:tab/>
        <w:t>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é náklady na realizaci projektu:</w:t>
        <w:tab/>
        <w:tab/>
        <w:tab/>
        <w:tab/>
        <w:tab/>
        <w:tab/>
        <w:tab/>
        <w:t>,-Kč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ástka byla čerpána na níže uvedené polož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el (doložit paragony, faktury, doklad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daje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raz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 dot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ís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et. doklad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ři vyúčtování cestovného nutno doložit kopie vyplněných cestovních příkazů,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četně kopií jízdenek, případně kalkulace cestovnéh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ři nedostatku místa vypište na druhé straně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ílohy tvoří kopie dokladů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vyčerpané prostředky</w:t>
      </w:r>
      <w:r>
        <w:rPr>
          <w:rFonts w:cs="Verdana" w:ascii="Verdana" w:hAnsi="Verdana"/>
          <w:i/>
          <w:sz w:val="18"/>
          <w:szCs w:val="18"/>
        </w:rPr>
        <w:t xml:space="preserve"> byly vráceny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 účet města</w:t>
      </w:r>
      <w:r>
        <w:rPr>
          <w:rFonts w:cs="Verdana" w:ascii="Verdana" w:hAnsi="Verdana"/>
          <w:b/>
          <w:i/>
          <w:sz w:val="18"/>
          <w:szCs w:val="18"/>
        </w:rPr>
        <w:t xml:space="preserve"> č. ú. 1905685379/0800</w:t>
        <w:tab/>
      </w:r>
      <w:r>
        <w:rPr>
          <w:rFonts w:cs="Verdana" w:ascii="Verdana" w:hAnsi="Verdana"/>
          <w:i/>
          <w:sz w:val="18"/>
          <w:szCs w:val="18"/>
        </w:rPr>
        <w:t>ČS a.s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 výši: ……………………………………………….                                  Dne: ………………………………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tké zdůvodnění nevyužité dotace:</w:t>
      </w:r>
    </w:p>
    <w:p>
      <w:pPr>
        <w:pStyle w:val="Normal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eškeré účetní doklady k tomuto vyúčtování organizace řádně eviduje v souladu s platnými předpisy. V případě potřeby je kdykoliv předloží pověřeným pracovníkům Městského úřadu Loštice a kontrolním orgán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učástí vyúčtování je odkaz na zdroje provedené povinné publicity města: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1:00Z</dcterms:created>
  <dc:creator>Pracovník</dc:creator>
  <dc:description/>
  <cp:keywords/>
  <dc:language>en-US</dc:language>
  <cp:lastModifiedBy>Eva Berková</cp:lastModifiedBy>
  <cp:lastPrinted>2020-02-27T07:17:00Z</cp:lastPrinted>
  <dcterms:modified xsi:type="dcterms:W3CDTF">2022-12-07T05:46:00Z</dcterms:modified>
  <cp:revision>17</cp:revision>
  <dc:subject/>
  <dc:title>Vyúčtování dotace za rok 2005 z rozpočtu města Zábřeh</dc:title>
</cp:coreProperties>
</file>