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120" w:after="12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 xml:space="preserve">PŘÍLOHA 3. </w:t>
      </w:r>
      <w:r>
        <w:rPr>
          <w:b/>
        </w:rPr>
        <w:t>KRYCÍ LIST</w:t>
      </w:r>
    </w:p>
    <w:p>
      <w:pPr>
        <w:pStyle w:val="Normal"/>
        <w:spacing w:before="120" w:after="0"/>
        <w:rPr>
          <w:rFonts w:ascii="Taz SemiBold" w:hAnsi="Taz SemiBold" w:cs="Taz SemiBold"/>
          <w:b/>
          <w:b/>
          <w:szCs w:val="22"/>
        </w:rPr>
      </w:pPr>
      <w:r>
        <w:rPr>
          <w:rFonts w:cs="Taz SemiBold" w:ascii="Taz SemiBold" w:hAnsi="Taz SemiBold"/>
          <w:b/>
          <w:szCs w:val="22"/>
        </w:rPr>
        <w:t>Údaje o zadavateli a veřejné zakázce: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b/>
                <w:szCs w:val="22"/>
              </w:rPr>
              <w:t>Název zakázky: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az SemiBold" w:hAnsi="Taz SemiBold" w:cs="Taz SemiBold"/>
                <w:szCs w:val="22"/>
              </w:rPr>
            </w:pPr>
            <w:r>
              <w:rPr>
                <w:rFonts w:cs="Taz SemiBold" w:ascii="Taz SemiBold" w:hAnsi="Taz SemiBold"/>
                <w:b/>
              </w:rPr>
              <w:t>Převzetí odpadů do zařízení pro nakládání s odpady od města Hanušovice pro rok 2025 II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b/>
                <w:szCs w:val="22"/>
              </w:rPr>
              <w:t>Název zadavatele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z SemiBold" w:hAnsi="Taz SemiBold" w:cs="Taz SemiBold"/>
                <w:color w:val="000000"/>
                <w:szCs w:val="22"/>
              </w:rPr>
            </w:pPr>
            <w:r>
              <w:rPr>
                <w:rFonts w:cs="Taz SemiBold" w:ascii="Taz SemiBold" w:hAnsi="Taz SemiBold"/>
                <w:szCs w:val="22"/>
              </w:rPr>
              <w:t>Město Hanušovice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b/>
                <w:szCs w:val="22"/>
              </w:rPr>
              <w:t>Sídlo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z SemiBold" w:hAnsi="Taz SemiBold" w:cs="Taz SemiBold"/>
                <w:szCs w:val="22"/>
              </w:rPr>
            </w:pPr>
            <w:r>
              <w:rPr>
                <w:rFonts w:cs="Taz SemiBold" w:ascii="Taz SemiBold" w:hAnsi="Taz SemiBold"/>
                <w:szCs w:val="22"/>
              </w:rPr>
              <w:t>Hlavní 92, 788 33, Hanušovice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b/>
                <w:szCs w:val="22"/>
              </w:rPr>
              <w:t>IČ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szCs w:val="22"/>
              </w:rPr>
              <w:t>00302546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az SemiBold" w:ascii="Taz SemiBold" w:hAnsi="Taz SemiBold"/>
          <w:b/>
          <w:szCs w:val="22"/>
        </w:rPr>
        <w:t>Údaje</w:t>
      </w:r>
      <w:r>
        <w:rPr/>
        <w:t xml:space="preserve"> o dodavateli: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az SemiBold" w:hAnsi="Taz SemiBold" w:cs="Taz SemiBold"/>
                <w:szCs w:val="22"/>
              </w:rPr>
            </w:pPr>
            <w:r>
              <w:rPr>
                <w:rFonts w:cs="Taz SemiBold" w:ascii="Taz SemiBold" w:hAnsi="Taz SemiBold"/>
                <w:szCs w:val="22"/>
              </w:rPr>
              <w:t>Název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b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z SemiBold" w:hAnsi="Taz SemiBold" w:cs="Taz SemiBold"/>
                <w:szCs w:val="22"/>
              </w:rPr>
            </w:pPr>
            <w:r>
              <w:rPr>
                <w:rFonts w:cs="Taz SemiBold" w:ascii="Taz SemiBold" w:hAnsi="Taz SemiBold"/>
                <w:szCs w:val="22"/>
              </w:rPr>
              <w:t>Právní form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b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z SemiBold" w:hAnsi="Taz SemiBold" w:cs="Taz SemiBold"/>
                <w:szCs w:val="22"/>
              </w:rPr>
            </w:pPr>
            <w:r>
              <w:rPr>
                <w:rFonts w:cs="Taz SemiBold" w:ascii="Taz SemiBold" w:hAnsi="Taz SemiBold"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b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z SemiBold" w:hAnsi="Taz SemiBold" w:cs="Taz SemiBold"/>
                <w:szCs w:val="22"/>
              </w:rPr>
            </w:pPr>
            <w:r>
              <w:rPr>
                <w:rFonts w:cs="Taz SemiBold" w:ascii="Taz SemiBold" w:hAnsi="Taz SemiBold"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b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z SemiBold" w:hAnsi="Taz SemiBold" w:cs="Taz SemiBold"/>
                <w:szCs w:val="22"/>
              </w:rPr>
            </w:pPr>
            <w:r>
              <w:rPr>
                <w:rFonts w:cs="Taz SemiBold" w:ascii="Taz SemiBold" w:hAnsi="Taz SemiBold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b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z SemiBold" w:hAnsi="Taz SemiBold" w:cs="Taz SemiBold"/>
                <w:szCs w:val="22"/>
              </w:rPr>
            </w:pPr>
            <w:r>
              <w:rPr>
                <w:rFonts w:cs="Taz SemiBold" w:ascii="Taz SemiBold" w:hAnsi="Taz SemiBold"/>
                <w:szCs w:val="22"/>
              </w:rPr>
              <w:t>Statutární orgá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b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z SemiBold" w:hAnsi="Taz SemiBold" w:cs="Taz SemiBold"/>
                <w:szCs w:val="22"/>
              </w:rPr>
            </w:pPr>
            <w:bookmarkStart w:id="0" w:name="_Hlk123716949"/>
            <w:bookmarkStart w:id="1" w:name="_Hlk123716881"/>
            <w:r>
              <w:rPr>
                <w:rFonts w:cs="Taz SemiBold" w:ascii="Taz SemiBold" w:hAnsi="Taz SemiBold"/>
                <w:szCs w:val="22"/>
              </w:rPr>
              <w:t xml:space="preserve">Název </w:t>
            </w:r>
            <w:bookmarkStart w:id="2" w:name="_Hlk123718509"/>
            <w:r>
              <w:rPr>
                <w:rFonts w:cs="Taz SemiBold" w:ascii="Taz SemiBold" w:hAnsi="Taz SemiBold"/>
                <w:szCs w:val="22"/>
              </w:rPr>
              <w:t>zařízení pro nakládání s odpady k jednotlivým odpadům</w:t>
            </w:r>
            <w:bookmarkEnd w:id="1"/>
            <w:r>
              <w:rPr>
                <w:rFonts w:cs="Taz SemiBold" w:ascii="Taz SemiBold" w:hAnsi="Taz SemiBold"/>
                <w:szCs w:val="22"/>
              </w:rPr>
              <w:t xml:space="preserve"> (včetně IČZ):</w:t>
            </w:r>
            <w:bookmarkEnd w:id="0"/>
            <w:bookmarkEnd w:id="2"/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b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Taz SemiBold" w:hAnsi="Taz SemiBold" w:cs="Taz SemiBold"/>
                <w:szCs w:val="22"/>
              </w:rPr>
            </w:pPr>
            <w:r>
              <w:rPr>
                <w:rFonts w:cs="Taz SemiBold" w:ascii="Taz SemiBold" w:hAnsi="Taz SemiBold"/>
                <w:szCs w:val="22"/>
              </w:rPr>
              <w:t>Kontaktní osoba dodavatele:</w:t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z SemiBold" w:hAnsi="Taz SemiBold" w:cs="Taz SemiBold"/>
                <w:szCs w:val="22"/>
              </w:rPr>
            </w:pPr>
            <w:r>
              <w:rPr>
                <w:rFonts w:cs="Taz SemiBold" w:ascii="Taz SemiBold" w:hAnsi="Taz SemiBold"/>
                <w:szCs w:val="22"/>
              </w:rPr>
              <w:t>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b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z SemiBold" w:hAnsi="Taz SemiBold" w:cs="Taz SemiBold"/>
                <w:szCs w:val="22"/>
              </w:rPr>
            </w:pPr>
            <w:r>
              <w:rPr>
                <w:rFonts w:cs="Taz SemiBold" w:ascii="Taz SemiBold" w:hAnsi="Taz SemiBold"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b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z SemiBold" w:hAnsi="Taz SemiBold" w:cs="Taz SemiBold"/>
                <w:szCs w:val="22"/>
              </w:rPr>
            </w:pPr>
            <w:r>
              <w:rPr>
                <w:rFonts w:cs="Taz SemiBold" w:ascii="Taz SemiBold" w:hAnsi="Taz SemiBold"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b/>
                <w:szCs w:val="22"/>
              </w:rPr>
            </w:r>
          </w:p>
        </w:tc>
      </w:tr>
    </w:tbl>
    <w:p>
      <w:pPr>
        <w:pStyle w:val="Normal"/>
        <w:shd w:fill="F2F2F2" w:val="clear"/>
        <w:spacing w:before="120" w:after="0"/>
        <w:rPr/>
      </w:pPr>
      <w:r>
        <w:rPr/>
        <w:t>Souhrn údajů:</w:t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2693"/>
        <w:gridCol w:w="1179"/>
        <w:gridCol w:w="1454"/>
        <w:gridCol w:w="1418"/>
        <w:gridCol w:w="1417"/>
        <w:gridCol w:w="1418"/>
      </w:tblGrid>
      <w:tr>
        <w:trPr>
          <w:trHeight w:val="65" w:hRule="atLeast"/>
        </w:trPr>
        <w:tc>
          <w:tcPr>
            <w:tcW w:w="119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z SemiBold" w:hAnsi="Taz SemiBold" w:cs="Taz SemiBold"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szCs w:val="22"/>
              </w:rPr>
              <w:t>Katalogové číslo odpadu</w:t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z SemiBold" w:hAnsi="Taz SemiBold" w:cs="Taz SemiBold"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color w:val="000000"/>
                <w:szCs w:val="22"/>
                <w:lang w:eastAsia="cs-CZ"/>
              </w:rPr>
              <w:t>Druh odpadu</w:t>
            </w:r>
          </w:p>
        </w:tc>
        <w:tc>
          <w:tcPr>
            <w:tcW w:w="117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z SemiBold" w:hAnsi="Taz SemiBold" w:cs="Taz SemiBold"/>
                <w:szCs w:val="22"/>
              </w:rPr>
            </w:pPr>
            <w:r>
              <w:rPr>
                <w:rFonts w:cs="Taz SemiBold" w:ascii="Taz SemiBold" w:hAnsi="Taz SemiBold"/>
                <w:b/>
              </w:rPr>
              <w:t>Vzdálenost zařízení (km)</w:t>
            </w:r>
          </w:p>
        </w:tc>
        <w:tc>
          <w:tcPr>
            <w:tcW w:w="570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az SemiBold" w:hAnsi="Taz SemiBold" w:cs="Taz SemiBold"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szCs w:val="22"/>
              </w:rPr>
              <w:t xml:space="preserve">Nabídková cena (Kč/t) </w:t>
            </w:r>
          </w:p>
        </w:tc>
      </w:tr>
      <w:tr>
        <w:trPr>
          <w:trHeight w:val="70" w:hRule="atLeast"/>
        </w:trPr>
        <w:tc>
          <w:tcPr>
            <w:tcW w:w="11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color w:val="000000"/>
                <w:szCs w:val="22"/>
                <w:lang w:eastAsia="cs-CZ"/>
              </w:rPr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z SemiBold" w:hAnsi="Taz SemiBold" w:cs="Taz SemiBold"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color w:val="000000"/>
                <w:szCs w:val="22"/>
                <w:lang w:eastAsia="cs-CZ"/>
              </w:rPr>
            </w:r>
          </w:p>
        </w:tc>
        <w:tc>
          <w:tcPr>
            <w:tcW w:w="117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z SemiBold" w:ascii="Taz SemiBold" w:hAnsi="Taz SemiBold"/>
                <w:bCs/>
                <w:color w:val="000000"/>
                <w:szCs w:val="22"/>
                <w:lang w:eastAsia="cs-CZ"/>
              </w:rPr>
              <w:t>bez DP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z SemiBold" w:hAnsi="Taz SemiBold" w:cs="Taz SemiBold"/>
                <w:bCs/>
                <w:i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  <w:t>DP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z SemiBold" w:hAnsi="Taz SemiBold" w:cs="Taz SemiBold"/>
                <w:b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  <w:t xml:space="preserve">Zákonné poplatky *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z SemiBold" w:hAnsi="Taz SemiBold" w:cs="Taz SemiBold"/>
                <w:b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color w:val="000000"/>
                <w:szCs w:val="22"/>
                <w:lang w:eastAsia="cs-CZ"/>
              </w:rPr>
              <w:t>vč. DPH a zákonných poplatků</w:t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z SemiBold" w:hAnsi="Taz SemiBold" w:cs="Taz SemiBold"/>
              </w:rPr>
            </w:pPr>
            <w:r>
              <w:rPr>
                <w:rFonts w:cs="Taz SemiBold" w:ascii="Taz SemiBold" w:hAnsi="Taz SemiBold"/>
                <w:b/>
              </w:rPr>
              <w:t>200101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az SemiBold" w:hAnsi="Taz SemiBold" w:cs="Taz SemiBold"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</w:rPr>
              <w:t>Papír a lepenk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i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i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i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z SemiBold" w:hAnsi="Taz SemiBold" w:cs="Taz SemiBold"/>
                <w:b/>
                <w:b/>
              </w:rPr>
            </w:pPr>
            <w:r>
              <w:rPr>
                <w:rFonts w:cs="Taz SemiBold" w:ascii="Taz SemiBold" w:hAnsi="Taz SemiBold"/>
                <w:b/>
              </w:rPr>
              <w:t>200102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az SemiBold" w:hAnsi="Taz SemiBold" w:cs="Taz SemiBold"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/>
              </w:rPr>
              <w:t>Sklo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i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i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i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z SemiBold" w:hAnsi="Taz SemiBold" w:cs="Taz SemiBold"/>
                <w:b/>
                <w:b/>
              </w:rPr>
            </w:pPr>
            <w:r>
              <w:rPr>
                <w:rFonts w:cs="Taz SemiBold" w:ascii="Taz SemiBold" w:hAnsi="Taz SemiBold"/>
                <w:b/>
              </w:rPr>
              <w:t>200139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az SemiBold" w:hAnsi="Taz SemiBold" w:cs="Taz SemiBold"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/>
              </w:rPr>
              <w:t>Plasty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i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i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i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z SemiBold" w:hAnsi="Taz SemiBold" w:cs="Taz SemiBold"/>
                <w:b/>
                <w:b/>
              </w:rPr>
            </w:pPr>
            <w:r>
              <w:rPr>
                <w:rFonts w:cs="Taz SemiBold" w:ascii="Taz SemiBold" w:hAnsi="Taz SemiBold"/>
                <w:b/>
              </w:rPr>
              <w:t>200138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az SemiBold" w:hAnsi="Taz SemiBold" w:cs="Taz SemiBold"/>
                <w:b/>
                <w:b/>
              </w:rPr>
            </w:pPr>
            <w:r>
              <w:rPr>
                <w:rFonts w:cs="Taz SemiBold" w:ascii="Taz SemiBold" w:hAnsi="Taz SemiBold"/>
                <w:b/>
              </w:rPr>
              <w:t>Dřevo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i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i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i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z SemiBold" w:hAnsi="Taz SemiBold" w:cs="Taz SemiBold"/>
                <w:b/>
                <w:b/>
              </w:rPr>
            </w:pPr>
            <w:r>
              <w:rPr>
                <w:rFonts w:cs="Taz SemiBold" w:ascii="Taz SemiBold" w:hAnsi="Taz SemiBold"/>
                <w:b/>
              </w:rPr>
              <w:t>200201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az SemiBold" w:hAnsi="Taz SemiBold" w:cs="Taz SemiBold"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/>
              </w:rPr>
              <w:t>Biologicky rozložitelný odpad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i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i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i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z SemiBold" w:hAnsi="Taz SemiBold" w:cs="Taz SemiBold"/>
                <w:b/>
                <w:b/>
              </w:rPr>
            </w:pPr>
            <w:r>
              <w:rPr>
                <w:rFonts w:cs="Taz SemiBold" w:ascii="Taz SemiBold" w:hAnsi="Taz SemiBold"/>
                <w:b/>
              </w:rPr>
              <w:t>200301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az SemiBold" w:hAnsi="Taz SemiBold" w:cs="Taz SemiBold"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/>
              </w:rPr>
              <w:t>Směsný komunální odpad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i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i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i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z SemiBold" w:hAnsi="Taz SemiBold" w:cs="Taz SemiBold"/>
                <w:b/>
                <w:b/>
              </w:rPr>
            </w:pPr>
            <w:r>
              <w:rPr>
                <w:rFonts w:cs="Taz SemiBold" w:ascii="Taz SemiBold" w:hAnsi="Taz SemiBold"/>
                <w:b/>
              </w:rPr>
              <w:t>200307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az SemiBold" w:hAnsi="Taz SemiBold" w:cs="Taz SemiBold"/>
                <w:b/>
                <w:b/>
              </w:rPr>
            </w:pPr>
            <w:r>
              <w:rPr>
                <w:rFonts w:cs="Taz SemiBold" w:ascii="Taz SemiBold" w:hAnsi="Taz SemiBold"/>
                <w:b/>
              </w:rPr>
              <w:t>Objemný odpad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i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i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i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z SemiBold" w:hAnsi="Taz SemiBold" w:cs="Taz SemiBold"/>
                <w:b/>
                <w:b/>
              </w:rPr>
            </w:pPr>
            <w:r>
              <w:rPr>
                <w:rFonts w:cs="Taz SemiBold" w:ascii="Taz SemiBold" w:hAnsi="Taz SemiBold"/>
                <w:b/>
              </w:rPr>
              <w:t>200127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az SemiBold" w:hAnsi="Taz SemiBold" w:cs="Taz SemiBold"/>
                <w:b/>
                <w:b/>
              </w:rPr>
            </w:pPr>
            <w:r>
              <w:rPr>
                <w:rFonts w:cs="Taz SemiBold" w:ascii="Taz SemiBold" w:hAnsi="Taz SemiBold"/>
                <w:b/>
              </w:rPr>
              <w:t>Barvy, tiskařské barvy, lepidl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az SemiBold" w:hAnsi="Taz SemiBold" w:cs="Taz SemiBold"/>
                <w:b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color w:val="000000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i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i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z SemiBold" w:hAnsi="Taz SemiBold" w:cs="Taz SemiBold"/>
                <w:bCs/>
                <w:iCs/>
                <w:color w:val="000000"/>
                <w:szCs w:val="22"/>
                <w:lang w:eastAsia="cs-CZ"/>
              </w:rPr>
            </w:pPr>
            <w:r>
              <w:rPr>
                <w:rFonts w:cs="Taz SemiBold" w:ascii="Taz SemiBold" w:hAnsi="Taz SemiBold"/>
                <w:bCs/>
                <w:iCs/>
                <w:color w:val="000000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Taz SemiBold" w:hAnsi="Taz SemiBold" w:cs="Taz SemiBold"/>
          <w:szCs w:val="22"/>
        </w:rPr>
      </w:pPr>
      <w:r>
        <w:rPr>
          <w:rFonts w:cs="Calibri" w:ascii="Taz SemiBold" w:hAnsi="Taz SemiBold"/>
          <w:bCs/>
          <w:szCs w:val="22"/>
        </w:rPr>
        <w:t>*  zákonné poplatky - poplatek za ukládání odpadů na skládku dle části páté zákona č. 541/2020 Sb., o     odpadech; případné uplatnění § 157 bude realizováno až na základě písemného uplatnění nároku     městem - v nabídkové ceně se tedy neuvádí</w:t>
      </w:r>
    </w:p>
    <w:p>
      <w:pPr>
        <w:pStyle w:val="Normal"/>
        <w:rPr>
          <w:rFonts w:ascii="Taz SemiBold" w:hAnsi="Taz SemiBold" w:cs="Taz SemiBold"/>
          <w:lang w:eastAsia="cs-CZ"/>
        </w:rPr>
      </w:pPr>
      <w:r>
        <w:rPr>
          <w:rFonts w:cs="Taz SemiBold" w:ascii="Taz SemiBold" w:hAnsi="Taz SemiBold"/>
          <w:szCs w:val="22"/>
        </w:rPr>
        <w:t xml:space="preserve">Pozn.: </w:t>
      </w:r>
      <w:r>
        <w:rPr>
          <w:rFonts w:cs="Taz SemiBold" w:ascii="Taz SemiBold" w:hAnsi="Taz SemiBold"/>
          <w:lang w:eastAsia="cs-CZ"/>
        </w:rPr>
        <w:t>Uchazeč se může zúčastnit soutěže o jednu, více, či všechny definované části veřejné zakázky. Každá část veřejné zakázky bude posuzována a hodnocena samostatně.</w:t>
      </w:r>
    </w:p>
    <w:p>
      <w:pPr>
        <w:pStyle w:val="Normal"/>
        <w:rPr>
          <w:rFonts w:ascii="Taz SemiBold" w:hAnsi="Taz SemiBold" w:cs="Taz SemiBold"/>
          <w:szCs w:val="22"/>
        </w:rPr>
      </w:pPr>
      <w:r>
        <w:rPr>
          <w:rFonts w:cs="Taz SemiBold" w:ascii="Taz SemiBold" w:hAnsi="Taz SemiBold"/>
          <w:lang w:eastAsia="cs-CZ"/>
        </w:rPr>
        <w:t xml:space="preserve">U kategorie odpadů č. 200127 bude cena uvedena vč. dopravy. Místo nakládky je Sběrný dvůr Hanušovice, ul. Údolní </w:t>
      </w:r>
      <w:r>
        <w:rPr>
          <w:rFonts w:cs="Taz SemiBold" w:ascii="Taz SemiBold" w:hAnsi="Taz SemiBold"/>
          <w:b/>
        </w:rPr>
        <w:t>324 v Hanušovicích (50.0856858N, 16.9401000E).</w:t>
      </w:r>
    </w:p>
    <w:p>
      <w:pPr>
        <w:pStyle w:val="Normal"/>
        <w:spacing w:before="120" w:after="0"/>
        <w:rPr>
          <w:rFonts w:ascii="Taz SemiBold" w:hAnsi="Taz SemiBold" w:cs="Taz SemiBold"/>
          <w:szCs w:val="22"/>
        </w:rPr>
      </w:pPr>
      <w:r>
        <w:rPr>
          <w:rFonts w:cs="Taz SemiBold" w:ascii="Taz SemiBold" w:hAnsi="Taz SemiBold"/>
          <w:szCs w:val="22"/>
        </w:rPr>
      </w:r>
    </w:p>
    <w:p>
      <w:pPr>
        <w:pStyle w:val="Normal"/>
        <w:spacing w:before="120" w:after="0"/>
        <w:rPr/>
      </w:pPr>
      <w:r>
        <w:rPr>
          <w:rFonts w:cs="Taz SemiBold" w:ascii="Taz SemiBold" w:hAnsi="Taz SemiBold"/>
          <w:szCs w:val="22"/>
        </w:rPr>
        <w:t xml:space="preserve">V ……………..…….…… dne ……………….                                          ___________________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z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8:00Z</dcterms:created>
  <dc:creator>user</dc:creator>
  <dc:description/>
  <cp:keywords/>
  <dc:language>en-US</dc:language>
  <cp:lastModifiedBy>Langer Jan</cp:lastModifiedBy>
  <cp:lastPrinted>2023-01-02T14:38:00Z</cp:lastPrinted>
  <dcterms:modified xsi:type="dcterms:W3CDTF">2024-11-27T12:29:00Z</dcterms:modified>
  <cp:revision>56</cp:revision>
  <dc:subject/>
  <dc:title>KRYCÍ LIST NABÍDKY</dc:title>
</cp:coreProperties>
</file>