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20"/>
        <w:jc w:val="center"/>
        <w:rPr>
          <w:rFonts w:ascii="Taz SemiBold;Arial" w:hAnsi="Taz SemiBold;Arial" w:cs="Taz SemiBold;Arial"/>
          <w:b/>
          <w:b/>
          <w:caps/>
          <w:szCs w:val="22"/>
        </w:rPr>
      </w:pPr>
      <w:r>
        <w:rPr>
          <w:rFonts w:cs="Taz SemiBold;Arial" w:ascii="Taz SemiBold;Arial" w:hAnsi="Taz SemiBold;Arial"/>
          <w:b/>
          <w:caps/>
          <w:szCs w:val="22"/>
        </w:rPr>
        <w:t>PŘÍLOHA 2. Čestné prohlášení o souhrnném prokázání způsobilosti a kvalifikace</w:t>
      </w:r>
    </w:p>
    <w:p>
      <w:pPr>
        <w:pStyle w:val="Normal"/>
        <w:spacing w:before="0" w:after="0"/>
        <w:jc w:val="center"/>
        <w:rPr>
          <w:rFonts w:ascii="Taz SemiBold;Arial" w:hAnsi="Taz SemiBold;Arial" w:cs="Taz SemiBold;Arial"/>
          <w:b/>
          <w:b/>
          <w:caps/>
          <w:szCs w:val="22"/>
        </w:rPr>
      </w:pPr>
      <w:r>
        <w:rPr>
          <w:rFonts w:cs="Taz SemiBold;Arial" w:ascii="Taz SemiBold;Arial" w:hAnsi="Taz SemiBold;Arial"/>
          <w:b/>
          <w:caps/>
          <w:szCs w:val="22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Hanušovice - parkoviště u ZŠ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color w:val="000000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Město Hanuš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Hlavní 92, 788 33, Hanuš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szCs w:val="22"/>
              </w:rPr>
              <w:t>00302546</w:t>
            </w:r>
          </w:p>
        </w:tc>
      </w:tr>
    </w:tbl>
    <w:p>
      <w:pPr>
        <w:pStyle w:val="Normal"/>
        <w:spacing w:before="0" w:after="0"/>
        <w:jc w:val="center"/>
        <w:rPr>
          <w:rFonts w:ascii="Taz SemiBold;Arial" w:hAnsi="Taz SemiBold;Arial" w:cs="Taz SemiBold;Arial"/>
          <w:b/>
          <w:b/>
          <w:szCs w:val="22"/>
        </w:rPr>
      </w:pPr>
      <w:r>
        <w:rPr>
          <w:rFonts w:cs="Taz SemiBold;Arial" w:ascii="Taz SemiBold;Arial" w:hAnsi="Taz SemiBold;Arial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Taz SemiBold;Arial" w:ascii="Taz SemiBold;Arial" w:hAnsi="Taz SemiBold;Arial"/>
          <w:b/>
          <w:szCs w:val="22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Název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z SemiBold;Arial" w:hAnsi="Taz SemiBold;Arial" w:cs="Taz SemiBold;Arial"/>
                <w:b/>
                <w:b/>
                <w:szCs w:val="22"/>
              </w:rPr>
            </w:pPr>
            <w:r>
              <w:rPr>
                <w:rFonts w:cs="Taz SemiBold;Arial" w:ascii="Taz SemiBold;Arial" w:hAnsi="Taz SemiBold;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  <w:t>Čestně prohlašujeme, že jsme dodavatelem, který splňuje veškeré požadavky zadavatele na způsobilost a kvalifikaci vymezené zadavatelem v zadávací dokumentaci k výše specifikované veřejné zakázce.</w:t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  <w:t>V případě, že bude naše nabídka vybrána jako nejvýhodnější, předložíme příslušné doklady k prokázání způsobilosti a kvalifikace v originálech či ověřených kopiích zadavateli.</w:t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rPr/>
      </w:pPr>
      <w:r>
        <w:rPr>
          <w:rFonts w:cs="Taz SemiBold;Arial" w:ascii="Taz SemiBold;Arial" w:hAnsi="Taz SemiBold;Arial"/>
          <w:szCs w:val="22"/>
        </w:rPr>
        <w:t>V ……………….…… dne ……………….</w:t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  <w:br/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Taz SemiBold;Arial" w:hAnsi="Taz SemiBold;Arial" w:cs="Taz SemiBold;Arial"/>
          <w:szCs w:val="22"/>
        </w:rPr>
      </w:pPr>
      <w:r>
        <w:rPr>
          <w:rFonts w:cs="Taz SemiBold;Arial" w:ascii="Taz SemiBold;Arial" w:hAnsi="Taz SemiBold;Arial"/>
          <w:szCs w:val="22"/>
        </w:rPr>
        <w:t>____________________</w:t>
      </w:r>
    </w:p>
    <w:p>
      <w:pPr>
        <w:pStyle w:val="Normal"/>
        <w:spacing w:before="0" w:after="0"/>
        <w:rPr>
          <w:rFonts w:ascii="Taz SemiBold;Arial" w:hAnsi="Taz SemiBold;Arial" w:cs="Calibri"/>
          <w:sz w:val="20"/>
          <w:szCs w:val="22"/>
        </w:rPr>
      </w:pPr>
      <w:r>
        <w:rPr>
          <w:rFonts w:cs="Calibri" w:ascii="Taz SemiBold;Arial" w:hAnsi="Taz SemiBold;Arial"/>
          <w:sz w:val="20"/>
          <w:szCs w:val="22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z Semi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7:00Z</dcterms:created>
  <dc:creator>user</dc:creator>
  <dc:description/>
  <cp:keywords/>
  <dc:language>en-US</dc:language>
  <cp:lastModifiedBy>Věra Karabcová</cp:lastModifiedBy>
  <dcterms:modified xsi:type="dcterms:W3CDTF">2023-02-01T11:17:00Z</dcterms:modified>
  <cp:revision>2</cp:revision>
  <dc:subject/>
  <dc:title>KRYCÍ LIST NABÍDKY</dc:title>
</cp:coreProperties>
</file>