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120" w:after="12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PŘÍLOHA 1. </w:t>
      </w:r>
      <w:r>
        <w:rPr>
          <w:b/>
        </w:rPr>
        <w:t>KRYCÍ LIST NABÍDKY</w:t>
      </w:r>
    </w:p>
    <w:p>
      <w:pPr>
        <w:pStyle w:val="Normal"/>
        <w:spacing w:before="120" w:after="0"/>
        <w:rPr>
          <w:rFonts w:ascii="Taz SemiBold;Arial" w:hAnsi="Taz SemiBold;Arial" w:cs="Taz SemiBold;Arial"/>
          <w:b/>
          <w:b/>
          <w:szCs w:val="22"/>
        </w:rPr>
      </w:pPr>
      <w:r>
        <w:rPr>
          <w:rFonts w:cs="Taz SemiBold;Arial" w:ascii="Taz SemiBold;Arial" w:hAnsi="Taz SemiBold;Arial"/>
          <w:b/>
          <w:szCs w:val="22"/>
        </w:rPr>
        <w:t>Údaje o zadavateli a veřejné zakázce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  <w:t>Název zakázky: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az SemiBold;Arial" w:hAnsi="Taz SemiBold;Arial" w:cs="Taz SemiBold;Arial"/>
                <w:szCs w:val="22"/>
              </w:rPr>
            </w:pPr>
            <w:r>
              <w:rPr>
                <w:rFonts w:cs="Taz SemiBold;Arial" w:ascii="Taz SemiBold;Arial" w:hAnsi="Taz SemiBold;Arial"/>
                <w:szCs w:val="22"/>
              </w:rPr>
              <w:t>Hanušovice - parkoviště u ZŠ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  <w:t>Název zadavatele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z SemiBold;Arial" w:hAnsi="Taz SemiBold;Arial" w:cs="Taz SemiBold;Arial"/>
                <w:color w:val="000000"/>
                <w:szCs w:val="22"/>
              </w:rPr>
            </w:pPr>
            <w:r>
              <w:rPr>
                <w:rFonts w:cs="Taz SemiBold;Arial" w:ascii="Taz SemiBold;Arial" w:hAnsi="Taz SemiBold;Arial"/>
                <w:szCs w:val="22"/>
              </w:rPr>
              <w:t>Město Hanušovic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  <w:t>Sídlo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z SemiBold;Arial" w:hAnsi="Taz SemiBold;Arial" w:cs="Taz SemiBold;Arial"/>
                <w:szCs w:val="22"/>
              </w:rPr>
            </w:pPr>
            <w:r>
              <w:rPr>
                <w:rFonts w:cs="Taz SemiBold;Arial" w:ascii="Taz SemiBold;Arial" w:hAnsi="Taz SemiBold;Arial"/>
                <w:szCs w:val="22"/>
              </w:rPr>
              <w:t>Hlavní 92, 788 33, Hanušovic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  <w:t>IČ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szCs w:val="22"/>
              </w:rPr>
              <w:t>00302546</w:t>
            </w:r>
          </w:p>
        </w:tc>
      </w:tr>
    </w:tbl>
    <w:p>
      <w:pPr>
        <w:pStyle w:val="Normal"/>
        <w:spacing w:before="120" w:after="0"/>
        <w:rPr/>
      </w:pPr>
      <w:r>
        <w:rPr/>
        <w:t>Údaje o dodavateli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az SemiBold;Arial" w:hAnsi="Taz SemiBold;Arial" w:cs="Taz SemiBold;Arial"/>
                <w:szCs w:val="22"/>
              </w:rPr>
            </w:pPr>
            <w:r>
              <w:rPr>
                <w:rFonts w:cs="Taz SemiBold;Arial" w:ascii="Taz SemiBold;Arial" w:hAnsi="Taz SemiBold;Arial"/>
                <w:szCs w:val="22"/>
              </w:rPr>
              <w:t>Název: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;Arial" w:hAnsi="Taz SemiBold;Arial" w:cs="Taz SemiBold;Arial"/>
                <w:szCs w:val="22"/>
              </w:rPr>
            </w:pPr>
            <w:r>
              <w:rPr>
                <w:rFonts w:cs="Taz SemiBold;Arial" w:ascii="Taz SemiBold;Arial" w:hAnsi="Taz SemiBold;Arial"/>
                <w:szCs w:val="22"/>
              </w:rPr>
              <w:t>Právní forma: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;Arial" w:hAnsi="Taz SemiBold;Arial" w:cs="Taz SemiBold;Arial"/>
                <w:szCs w:val="22"/>
              </w:rPr>
            </w:pPr>
            <w:r>
              <w:rPr>
                <w:rFonts w:cs="Taz SemiBold;Arial" w:ascii="Taz SemiBold;Arial" w:hAnsi="Taz SemiBold;Arial"/>
                <w:szCs w:val="22"/>
              </w:rPr>
              <w:t>Sídlo: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;Arial" w:hAnsi="Taz SemiBold;Arial" w:cs="Taz SemiBold;Arial"/>
                <w:szCs w:val="22"/>
              </w:rPr>
            </w:pPr>
            <w:r>
              <w:rPr>
                <w:rFonts w:cs="Taz SemiBold;Arial" w:ascii="Taz SemiBold;Arial" w:hAnsi="Taz SemiBold;Arial"/>
                <w:szCs w:val="22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;Arial" w:hAnsi="Taz SemiBold;Arial" w:cs="Taz SemiBold;Arial"/>
                <w:szCs w:val="22"/>
              </w:rPr>
            </w:pPr>
            <w:r>
              <w:rPr>
                <w:rFonts w:cs="Taz SemiBold;Arial" w:ascii="Taz SemiBold;Arial" w:hAnsi="Taz SemiBold;Arial"/>
                <w:szCs w:val="22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;Arial" w:hAnsi="Taz SemiBold;Arial" w:cs="Taz SemiBold;Arial"/>
                <w:szCs w:val="22"/>
              </w:rPr>
            </w:pPr>
            <w:r>
              <w:rPr>
                <w:rFonts w:cs="Taz SemiBold;Arial" w:ascii="Taz SemiBold;Arial" w:hAnsi="Taz SemiBold;Arial"/>
                <w:szCs w:val="22"/>
              </w:rPr>
              <w:t>Statutární orgán: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az SemiBold;Arial" w:hAnsi="Taz SemiBold;Arial" w:cs="Taz SemiBold;Arial"/>
                <w:szCs w:val="22"/>
              </w:rPr>
            </w:pPr>
            <w:r>
              <w:rPr>
                <w:rFonts w:cs="Taz SemiBold;Arial" w:ascii="Taz SemiBold;Arial" w:hAnsi="Taz SemiBold;Arial"/>
                <w:szCs w:val="22"/>
              </w:rPr>
              <w:t>Kontaktní osoba dodavatele: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;Arial" w:hAnsi="Taz SemiBold;Arial" w:cs="Taz SemiBold;Arial"/>
                <w:szCs w:val="22"/>
              </w:rPr>
            </w:pPr>
            <w:r>
              <w:rPr>
                <w:rFonts w:cs="Taz SemiBold;Arial" w:ascii="Taz SemiBold;Arial" w:hAnsi="Taz SemiBold;Arial"/>
                <w:szCs w:val="22"/>
              </w:rPr>
              <w:t>Jméno a příjmení: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;Arial" w:hAnsi="Taz SemiBold;Arial" w:cs="Taz SemiBold;Arial"/>
                <w:szCs w:val="22"/>
              </w:rPr>
            </w:pPr>
            <w:r>
              <w:rPr>
                <w:rFonts w:cs="Taz SemiBold;Arial" w:ascii="Taz SemiBold;Arial" w:hAnsi="Taz SemiBold;Arial"/>
                <w:szCs w:val="22"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;Arial" w:hAnsi="Taz SemiBold;Arial" w:cs="Taz SemiBold;Arial"/>
                <w:szCs w:val="22"/>
              </w:rPr>
            </w:pPr>
            <w:r>
              <w:rPr>
                <w:rFonts w:cs="Taz SemiBold;Arial" w:ascii="Taz SemiBold;Arial" w:hAnsi="Taz SemiBold;Arial"/>
                <w:szCs w:val="22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</w:r>
          </w:p>
        </w:tc>
      </w:tr>
    </w:tbl>
    <w:p>
      <w:pPr>
        <w:pStyle w:val="Normal"/>
        <w:shd w:fill="F2F2F2" w:val="clear"/>
        <w:spacing w:before="120" w:after="0"/>
        <w:rPr/>
      </w:pPr>
      <w:r>
        <w:rPr/>
        <w:t>Souhrn údajů:</w:t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2127"/>
        <w:gridCol w:w="1984"/>
      </w:tblGrid>
      <w:tr>
        <w:trPr>
          <w:trHeight w:val="242" w:hRule="atLeast"/>
        </w:trPr>
        <w:tc>
          <w:tcPr>
            <w:tcW w:w="29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z SemiBold;Arial" w:hAnsi="Taz SemiBold;Arial" w:cs="Taz SemiBold;Arial"/>
                <w:color w:val="000000"/>
                <w:szCs w:val="22"/>
                <w:lang w:eastAsia="cs-CZ"/>
              </w:rPr>
            </w:pPr>
            <w:r>
              <w:rPr>
                <w:rFonts w:cs="Taz SemiBold;Arial" w:ascii="Taz SemiBold;Arial" w:hAnsi="Taz SemiBold;Arial"/>
                <w:color w:val="000000"/>
                <w:szCs w:val="22"/>
                <w:lang w:eastAsia="cs-CZ"/>
              </w:rPr>
              <w:t>Položka</w:t>
            </w:r>
          </w:p>
        </w:tc>
        <w:tc>
          <w:tcPr>
            <w:tcW w:w="637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az SemiBold;Arial" w:hAnsi="Taz SemiBold;Arial" w:cs="Taz SemiBold;Arial"/>
                <w:color w:val="000000"/>
                <w:szCs w:val="22"/>
                <w:lang w:eastAsia="cs-CZ"/>
              </w:rPr>
            </w:pPr>
            <w:r>
              <w:rPr>
                <w:rFonts w:cs="Taz SemiBold;Arial" w:ascii="Taz SemiBold;Arial" w:hAnsi="Taz SemiBold;Arial"/>
                <w:color w:val="000000"/>
                <w:szCs w:val="22"/>
                <w:lang w:eastAsia="cs-CZ"/>
              </w:rPr>
              <w:t>Celková cena v Kč</w:t>
            </w:r>
          </w:p>
        </w:tc>
      </w:tr>
      <w:tr>
        <w:trPr>
          <w:trHeight w:val="362" w:hRule="atLeast"/>
        </w:trPr>
        <w:tc>
          <w:tcPr>
            <w:tcW w:w="29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;Arial" w:hAnsi="Taz SemiBold;Arial" w:cs="Taz SemiBold;Arial"/>
                <w:color w:val="000000"/>
                <w:szCs w:val="22"/>
                <w:lang w:eastAsia="cs-CZ"/>
              </w:rPr>
            </w:pPr>
            <w:r>
              <w:rPr>
                <w:rFonts w:cs="Taz SemiBold;Arial" w:ascii="Taz SemiBold;Arial" w:hAnsi="Taz SemiBold;Arial"/>
                <w:color w:val="000000"/>
                <w:szCs w:val="22"/>
                <w:lang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az SemiBold;Arial" w:hAnsi="Taz SemiBold;Arial" w:cs="Taz SemiBold;Arial"/>
                <w:color w:val="000000"/>
                <w:szCs w:val="22"/>
                <w:lang w:eastAsia="cs-CZ"/>
              </w:rPr>
            </w:pPr>
            <w:r>
              <w:rPr>
                <w:rFonts w:cs="Taz SemiBold;Arial" w:ascii="Taz SemiBold;Arial" w:hAnsi="Taz SemiBold;Arial"/>
                <w:color w:val="000000"/>
                <w:szCs w:val="22"/>
                <w:lang w:eastAsia="cs-CZ"/>
              </w:rPr>
              <w:t>bez DP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az SemiBold;Arial" w:hAnsi="Taz SemiBold;Arial" w:cs="Taz SemiBold;Arial"/>
                <w:color w:val="000000"/>
                <w:szCs w:val="22"/>
                <w:lang w:eastAsia="cs-CZ"/>
              </w:rPr>
            </w:pPr>
            <w:r>
              <w:rPr>
                <w:rFonts w:cs="Taz SemiBold;Arial" w:ascii="Taz SemiBold;Arial" w:hAnsi="Taz SemiBold;Arial"/>
                <w:color w:val="000000"/>
                <w:szCs w:val="22"/>
                <w:lang w:eastAsia="cs-CZ"/>
              </w:rPr>
              <w:t>DP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z SemiBold;Arial" w:ascii="Taz SemiBold;Arial" w:hAnsi="Taz SemiBold;Arial"/>
                <w:color w:val="000000"/>
                <w:szCs w:val="22"/>
                <w:lang w:eastAsia="cs-CZ"/>
              </w:rPr>
              <w:t>v</w:t>
            </w:r>
            <w:r>
              <w:rPr>
                <w:rFonts w:cs="Taz SemiBold;Arial" w:ascii="Taz SemiBold;Arial" w:hAnsi="Taz SemiBold;Arial"/>
                <w:color w:val="000000"/>
                <w:szCs w:val="22"/>
                <w:lang w:eastAsia="cs-CZ"/>
              </w:rPr>
              <w:t>č</w:t>
            </w:r>
            <w:r>
              <w:rPr>
                <w:rFonts w:cs="Taz SemiBold;Arial" w:ascii="Taz SemiBold;Arial" w:hAnsi="Taz SemiBold;Arial"/>
                <w:color w:val="000000"/>
                <w:szCs w:val="22"/>
                <w:lang w:eastAsia="cs-CZ"/>
              </w:rPr>
              <w:t>. DPH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z SemiBold;Arial" w:hAnsi="Taz SemiBold;Arial" w:cs="Taz SemiBold;Arial"/>
                <w:color w:val="000000"/>
                <w:szCs w:val="22"/>
                <w:lang w:eastAsia="cs-CZ"/>
              </w:rPr>
            </w:pPr>
            <w:r>
              <w:rPr>
                <w:rFonts w:cs="Taz SemiBold;Arial" w:ascii="Taz SemiBold;Arial" w:hAnsi="Taz SemiBold;Arial"/>
                <w:szCs w:val="22"/>
              </w:rPr>
              <w:t>Hanušovice - parkoviště u Z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;Arial" w:hAnsi="Taz SemiBold;Arial" w:cs="Taz SemiBold;Arial"/>
                <w:color w:val="000000"/>
                <w:szCs w:val="22"/>
                <w:lang w:eastAsia="cs-CZ"/>
              </w:rPr>
            </w:pPr>
            <w:r>
              <w:rPr>
                <w:rFonts w:cs="Taz SemiBold;Arial" w:ascii="Taz SemiBold;Arial" w:hAnsi="Taz SemiBold;Arial"/>
                <w:color w:val="000000"/>
                <w:szCs w:val="22"/>
                <w:lang w:eastAsia="cs-C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;Arial" w:hAnsi="Taz SemiBold;Arial" w:cs="Taz SemiBold;Arial"/>
                <w:color w:val="000000"/>
                <w:szCs w:val="22"/>
                <w:lang w:eastAsia="cs-CZ"/>
              </w:rPr>
            </w:pPr>
            <w:r>
              <w:rPr>
                <w:rFonts w:cs="Taz SemiBold;Arial" w:ascii="Taz SemiBold;Arial" w:hAnsi="Taz SemiBold;Arial"/>
                <w:color w:val="000000"/>
                <w:szCs w:val="22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;Arial" w:hAnsi="Taz SemiBold;Arial" w:cs="Taz SemiBold;Arial"/>
                <w:color w:val="000000"/>
                <w:szCs w:val="22"/>
                <w:lang w:eastAsia="cs-CZ"/>
              </w:rPr>
            </w:pPr>
            <w:r>
              <w:rPr>
                <w:rFonts w:cs="Taz SemiBold;Arial" w:ascii="Taz SemiBold;Arial" w:hAnsi="Taz SemiBold;Arial"/>
                <w:color w:val="000000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Taz SemiBold;Arial" w:hAnsi="Taz SemiBold;Arial" w:cs="Taz SemiBold;Arial"/>
          <w:szCs w:val="22"/>
        </w:rPr>
      </w:pPr>
      <w:r>
        <w:rPr>
          <w:rFonts w:eastAsia="Taz SemiBold;Arial" w:cs="Taz SemiBold;Arial" w:ascii="Taz SemiBold;Arial" w:hAnsi="Taz SemiBold;Arial"/>
          <w:bCs/>
          <w:szCs w:val="22"/>
        </w:rPr>
        <w:t xml:space="preserve"> </w:t>
      </w:r>
    </w:p>
    <w:p>
      <w:pPr>
        <w:pStyle w:val="Normal"/>
        <w:spacing w:before="120" w:after="0"/>
        <w:rPr>
          <w:rFonts w:ascii="Taz SemiBold;Arial" w:hAnsi="Taz SemiBold;Arial" w:cs="Taz SemiBold;Arial"/>
          <w:szCs w:val="22"/>
        </w:rPr>
      </w:pPr>
      <w:r>
        <w:rPr>
          <w:rFonts w:cs="Taz SemiBold;Arial" w:ascii="Taz SemiBold;Arial" w:hAnsi="Taz SemiBold;Arial"/>
          <w:szCs w:val="22"/>
        </w:rPr>
      </w:r>
    </w:p>
    <w:p>
      <w:pPr>
        <w:pStyle w:val="Normal"/>
        <w:spacing w:before="120" w:after="0"/>
        <w:rPr>
          <w:rFonts w:ascii="Taz SemiBold;Arial" w:hAnsi="Taz SemiBold;Arial" w:cs="Taz SemiBold;Arial"/>
          <w:szCs w:val="22"/>
        </w:rPr>
      </w:pPr>
      <w:r>
        <w:rPr>
          <w:rFonts w:cs="Taz SemiBold;Arial" w:ascii="Taz SemiBold;Arial" w:hAnsi="Taz SemiBold;Arial"/>
          <w:szCs w:val="22"/>
        </w:rPr>
      </w:r>
    </w:p>
    <w:p>
      <w:pPr>
        <w:pStyle w:val="Normal"/>
        <w:spacing w:before="120" w:after="0"/>
        <w:rPr/>
      </w:pPr>
      <w:r>
        <w:rPr>
          <w:rFonts w:cs="Taz SemiBold;Arial" w:ascii="Taz SemiBold;Arial" w:hAnsi="Taz SemiBold;Arial"/>
          <w:szCs w:val="22"/>
        </w:rPr>
        <w:t xml:space="preserve">V ……………..…….…… dne ……………….                                         </w:t>
      </w:r>
    </w:p>
    <w:p>
      <w:pPr>
        <w:pStyle w:val="Normal"/>
        <w:spacing w:before="120" w:after="0"/>
        <w:rPr/>
      </w:pPr>
      <w:r>
        <w:rPr>
          <w:rFonts w:eastAsia="Taz SemiBold;Arial" w:cs="Taz SemiBold;Arial" w:ascii="Taz SemiBold;Arial" w:hAnsi="Taz SemiBold;Arial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az SemiBold;Arial" w:ascii="Taz SemiBold;Arial" w:hAnsi="Taz SemiBold;Arial"/>
          <w:szCs w:val="22"/>
        </w:rPr>
        <w:t xml:space="preserve">___________________                                         </w:t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z Semi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7:00Z</dcterms:created>
  <dc:creator>user</dc:creator>
  <dc:description/>
  <cp:keywords/>
  <dc:language>en-US</dc:language>
  <cp:lastModifiedBy>Věra Karabcová</cp:lastModifiedBy>
  <cp:lastPrinted>2023-01-02T14:38:00Z</cp:lastPrinted>
  <dcterms:modified xsi:type="dcterms:W3CDTF">2023-02-01T11:17:00Z</dcterms:modified>
  <cp:revision>2</cp:revision>
  <dc:subject/>
  <dc:title>KRYCÍ LIST NABÍDKY</dc:title>
</cp:coreProperties>
</file>